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ЗАКОН за управление на средствата от Eвропейските структурни и инвестиционни фондове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101 от 22.12.2015 г.; изм. и доп., бр. 43 от 07.06.2016 г.; изм. и доп., бр. 74 от 20.09.2016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rStyle w:val="Ala2"/>
          <w:sz w:val="22"/>
          <w:szCs w:val="22"/>
        </w:rPr>
      </w:pPr>
      <w:r>
        <w:rPr>
          <w:rStyle w:val="Parcapt2"/>
          <w:rFonts w:cs="Tahoma" w:ascii="Tahoma" w:hAnsi="Tahoma"/>
          <w:color w:val="000000"/>
          <w:sz w:val="22"/>
          <w:szCs w:val="22"/>
        </w:rPr>
        <w:t>Чл. 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
          <w:rFonts w:cs="Tahoma" w:ascii="Tahoma" w:hAnsi="Tahoma"/>
          <w:color w:val="000000"/>
          <w:sz w:val="22"/>
          <w:szCs w:val="22"/>
        </w:rPr>
        <w:t xml:space="preserve"> Този закон определ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ционалната институционална рамка за управлението на средствата от Европейските структурни и инвестиционни фондове, наричани по-нататък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да за предоставяне на финансова подкрепа чрез безвъзмездна финансов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ециални правила за определяне на изпълнител от бенефициент на безвъзмездна финансова помощ;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авилата за верифициране и сертифициране на допустимите разходи и за извършване на плащанията и на финансовите корекц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едствата от ЕСИФ по смисъла на този закон са средства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предоставени по програми на Република Българ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режима на сметките за средствата от ЕСИФ, както и за финансовите взаимоотношения при управлението на средствата от ЕСИФ се прилага Законът за публичните финанс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
          <w:rFonts w:cs="Tahoma" w:ascii="Tahoma" w:hAnsi="Tahoma"/>
          <w:color w:val="000000"/>
          <w:sz w:val="22"/>
          <w:szCs w:val="22"/>
        </w:rPr>
        <w:t xml:space="preserve"> Средствата от ЕСИФ се управляват на основа на законността, доброто финансово управление и устойчивото развитие, за гарантиране на тяхната ефективност и ефикасност, чрез партньорство и многостепенно управление, с цел намаляване на административната тежест за бенефициента и при осигуряването на публичност и прозрач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управлението на средствата от ЕСИФ не се допуска конфликт на интереси по смисъла на чл. 57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наричан по-нататък „Регламент (ЕС) № 966/2012".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
          <w:rFonts w:cs="Tahoma" w:ascii="Tahoma" w:hAnsi="Tahoma"/>
          <w:color w:val="000000"/>
          <w:sz w:val="22"/>
          <w:szCs w:val="22"/>
        </w:rPr>
        <w:t xml:space="preserve"> Управлението на средствата от ЕСИФ се осъществява в съответствие с приложимите за програмния период право на Европейския съюз и споразумение за партньорство на Република България, очертаващо помощта от ЕСИФ, наричано по-нататък „Споразумението за партньорство", изискванията на програмите, разпоредбите на този закон и актовете по неговото прилаг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едствата от ЕСИФ се предоставят по програмите, включени в Споразумението за партньорство, след тяхното одобряване от Европейската комис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Безвъзмездната финансова помощ се предоставя за проекти, с които се постигат целите на програмите по чл. 3, ал. 2, и при условията, определени в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езвъзмездната финансова помощ може да се предоставя и в комбинация с другите форми за финансова подкрепа - награди, възстановима помощ или финансови инстр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звъзмездната финансова помощ не може да има за цел или резултат реализирането на печалб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езвъзмезднат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наричан по-нататък „Регламент (ЕС) № 1303/2013", както и с други публични средства, различни от тези на бенефициен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Доп. - ДВ, бр. 43 от 2016 г.) </w:t>
      </w:r>
      <w:r>
        <w:rPr>
          <w:rStyle w:val="Alcapt2"/>
          <w:rFonts w:cs="Tahoma" w:ascii="Tahoma" w:hAnsi="Tahoma"/>
          <w:color w:val="000000"/>
          <w:sz w:val="22"/>
          <w:szCs w:val="22"/>
        </w:rPr>
        <w:t>(1)</w:t>
      </w:r>
      <w:r>
        <w:rPr>
          <w:rStyle w:val="Ala6"/>
          <w:rFonts w:cs="Tahoma" w:ascii="Tahoma" w:hAnsi="Tahoma"/>
          <w:color w:val="000000"/>
          <w:sz w:val="22"/>
          <w:szCs w:val="22"/>
        </w:rPr>
        <w:t xml:space="preserve"> Финансовите инструменти, финансирани със средства от ЕСИФ, с изключение на тези по чл. 39 от Регламент (ЕС) № 1303/2013, се изпълняват чрез Фонд на фондове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ондът на фондовете се създава като обособен финансов ресурс от програмите по чл. 3, ал. 2 и се управлява въз основа на финансово споразумение, сключено между ръководителя на управляващия орган на съответната програма и лицето, управляващо Фонда на фондовете. Банковото обслужване на лицето, управляващо Фонда на фондовете, се извършва от Българската народна ба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ето, управляващо Фонда на фондовете, се определя от Министерския съвет, като в управителните му органи се включват лица, определени от заместник министър-председателя или министъра, отговарящ за цялостната организация, координация и контрол на системата за управление на средствата от ЕСИФ, министъра на труда и социалната политика, министъра на финансите, министъра на регионалното развитие и благоустройството, министъра на икономиката, министъра на околната среда и водите и министъра на земеделието и храните, както и лица с доказан професионален опит в областта на финансовите инстр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43 от 2016 г.) Разпоредбата на чл. 153, ал. 8 от Закона за публичните финанси се прилага за лицето по ал. 3, както и за други юридически лица, които са контролирани от държавата и на които по силата на нормативен акт е възложено подобно управление на средства от Европейския съюз и банковото им обслужване се извършва от Българската народна банка. </w:t>
      </w:r>
    </w:p>
    <w:p>
      <w:pPr>
        <w:pStyle w:val="Normal"/>
        <w:ind w:firstLine="480"/>
        <w:jc w:val="both"/>
        <w:rPr/>
      </w:pPr>
      <w:r>
        <w:rPr>
          <w:rStyle w:val="Parcapt2"/>
          <w:rFonts w:cs="Tahoma" w:ascii="Tahoma" w:hAnsi="Tahoma"/>
          <w:color w:val="000000"/>
          <w:sz w:val="22"/>
          <w:szCs w:val="22"/>
        </w:rPr>
        <w:t>Чл. 6.</w:t>
      </w:r>
      <w:r>
        <w:rPr>
          <w:rFonts w:cs="Tahoma" w:ascii="Tahoma" w:hAnsi="Tahoma"/>
          <w:color w:val="000000"/>
          <w:sz w:val="22"/>
          <w:szCs w:val="22"/>
        </w:rPr>
        <w:t xml:space="preserve"> Управлението на средствата от ЕСИФ, предоставени по програми за европейско териториално сътрудничество, се осъществява съгласно приложимите за тях право на Европейския съюз и международни договори, ратифицирани, обнародвани и влезли в сила за Република Българ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ИНСТИТУЦИОНАЛНА РАМК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ргани и структури за управление на средствата от ЕСИФ</w:t>
      </w:r>
    </w:p>
    <w:p>
      <w:pPr>
        <w:pStyle w:val="Normal"/>
        <w:ind w:firstLine="480"/>
        <w:jc w:val="both"/>
        <w:rPr>
          <w:rStyle w:val="Ala7"/>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Изм. и доп. - ДВ, бр. 43 от 2016 г.) </w:t>
      </w:r>
      <w:r>
        <w:rPr>
          <w:rStyle w:val="Alcapt2"/>
          <w:rFonts w:cs="Tahoma" w:ascii="Tahoma" w:hAnsi="Tahoma"/>
          <w:color w:val="000000"/>
          <w:sz w:val="22"/>
          <w:szCs w:val="22"/>
        </w:rPr>
        <w:t>(1)</w:t>
      </w:r>
      <w:r>
        <w:rPr>
          <w:rStyle w:val="Ala7"/>
          <w:rFonts w:cs="Tahoma" w:ascii="Tahoma" w:hAnsi="Tahoma"/>
          <w:color w:val="000000"/>
          <w:sz w:val="22"/>
          <w:szCs w:val="22"/>
        </w:rPr>
        <w:t xml:space="preserve"> Органи на изпълнителната власт, отговорни за управлението на средствата от ЕСИФ,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нистерският съве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инистърът на финанс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кият съве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ява проекта на Споразумението за партньорство преди неговото внасяне в Европейската комис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ява проектите на програмите по чл. 3, ал. 2 преди тяхното внасяне в Европейската комис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еделя структурите, отговорни за разработването на програмите по чл. 3, ал. 2 и за управлението, контрола, координацията и одита на средствата от ЕСИФ;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ема подзаконовата нормативна уредба за управление на средствата от ЕСИФ, предвидена в този зако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йства като централен представител на Република България пред Европейската комисия и другите европейски институции по въпросите на управлението на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ъществява координацията във връзка с участието на Република България в процеса на вземане на решения на Европейския съюз в областта на Кохезионната политика, Общата селскостопанска политика и Общата политика в областта на рибарство в частта им, обхваната от ЕСИФ;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ъководи процеса по разработването на институционалната рамка и нормативната уредба, свързана с управлението на средствата от ЕСИФ;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ординира и контролира управлението на програмите по чл. 3, ал. 2; дава задължителни методически указания на органите по чл. 9 във връзка с управлението на програмите по чл. 3, ал. 2, без това да противоречи на изискването за осигуряване на независимост на одитния орган;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ординира предоставената от международните финансови институции и инструмента JASPERS подкрепа за подготовка, изпълнение и управление на проекти, финансирани със средства от ЕСИФ;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говаря за провеждането на процедурата за определяне на управляващия и на сертифициращия орган по смисъла на чл. 124 от Регламент (ЕС) № 1303/2013, както и за наблюдение върху изпълнението на критериите съгласно Приложение ХIII на същия регламен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оординира дейностите за подобряване на административния капацитет на централно, регионално и местно ниво при управлението на средствата от ЕСИФ;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ординира ефективното прилагане на мерките за публичност и прозрачност при управлението на средствата от ЕСИФ.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инистърът на финансит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ределя, организира и контролира процесите на получаване и трансфериране на средства от финансовата помощ, предоставяна на Република България по Европейския фонд за регионално развитие, Европейския социален фонд и Кохезионния фонд, и свързаното с тях национално финанс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вежда националната политика по прилагане на финансовите инструмен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43 от 2016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43 от 2016 г.) определя с нормативен акт правилата за извършване н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смисъла на чл. 2, т. 29 от Регламент (ЕС) № 1303/2013 по програмите, финансирани от Европейския фонд за регионално развитие, Европейския социален фонд и Кохезионния фонд. </w:t>
      </w:r>
    </w:p>
    <w:p>
      <w:pPr>
        <w:pStyle w:val="Normal"/>
        <w:ind w:firstLine="480"/>
        <w:jc w:val="both"/>
        <w:rPr>
          <w:rStyle w:val="Ala8"/>
        </w:rPr>
      </w:pPr>
      <w:r>
        <w:rPr>
          <w:rStyle w:val="Parcapt2"/>
          <w:rFonts w:cs="Tahoma" w:ascii="Tahoma" w:hAnsi="Tahoma"/>
          <w:color w:val="000000"/>
          <w:sz w:val="22"/>
          <w:szCs w:val="22"/>
        </w:rPr>
        <w:t>Чл. 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
          <w:rFonts w:cs="Tahoma" w:ascii="Tahoma" w:hAnsi="Tahoma"/>
          <w:color w:val="000000"/>
          <w:sz w:val="22"/>
          <w:szCs w:val="22"/>
        </w:rPr>
        <w:t xml:space="preserve"> Постоянно действащи консултативни органи за координация в изпълнителната власт при определянето и провеждането на държавната политика в областта на управлението на средствата от ЕСИФ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ъветът за координация при управлението на средствата от Европейския съюз, който осъществява координация на мерките за изпълнение на държавната политика за икономическо, социално и териториално развитие на страната, финансирани със средств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ветът за координация в борбата с правонарушенията, засягащи финансовите интереси на Европейския съюз, който осигурява координацията в дейността на държавните органи по предотвратяването и борбата с правонарушенията при управление на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ветите по ал. 1 се създават от Министерския съвет по реда на чл. 22а от Закона за администрацията. Съставът, функциите и организацията на дейността на съветите се определят с актовете за създаването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Органи за управление и контрол на средствата от ЕСИФ са управляващите органи, сертифициращите органи и одитните орга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Един и същ управляващ, сертифициращ или одитен орган може да бъде определен за няколко програми по чл. 3, ал. 2. Доколкото това е приложимо съгласно правото на Европейския съюз и при зачитане на принципа за разделение на функциите, управляващият, сертифициращият и одитният орган могат да бъдат част от една и съща администра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правлението на част от програма или за изпълнението на определени задачи на управляващия или на сертифициращия орган може да бъдат определени междинни зве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правляващите, сертифициращите и одитните органи и междинните звена се създават като звено в администрация по реда на Закона за администрацията или Закона за местното самоуправление и местната администрация, или като отделна администрация. Доколкото това е приложимо съгласно правото на Европейския съюз, функциите на такъв орган може да се предоставят за изпълнение и от друг орган или организац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правляващите органи отговарят за цялостното програмиране, управление и изпълнение на програмата, както и за предотвратяването, откриването и коригирането на нередности, включително за извършването на финансови корекции. Ръководител на управляващия орган е ръководителят на администрацията или организацията, в чиято структура се намира управляващият орган, или оправомощено от него лиц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ертифициращите органи извършват специфични контролни дейности с цел потвърждаване пред Европейската комисия на законосъобразността и допустимостта на разходите, извършени при изпълнението на проекти, финансирани по програмите по чл. 3, ал. 2, и изготвят и изпращат на Европейската комисия годишни счетоводни отчети по всяка програма. Те предоставят информация на Европейската комисия и осъществяват комуникация с нея във връзка с изпълняваните от тях дейност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дитните органи извършват специфични одитни дейности за предоставяне на независима и обективна оценка относно ефективността на системите за финансово управление и контрол и за придобиване на ра- зумна увереност относно пълнотата, точността и достоверността на годишните счетоводни отчети и редовността и законосъобразността на свързаните с тях разход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0"/>
          <w:rFonts w:cs="Tahoma" w:ascii="Tahoma" w:hAnsi="Tahoma"/>
          <w:color w:val="000000"/>
          <w:sz w:val="22"/>
          <w:szCs w:val="22"/>
        </w:rPr>
        <w:t xml:space="preserve"> Централното координационно звено координира действията на органите и звената по чл. 9, ал. 1 и 3, като ги подпомага при прилагането на правото на Европейския съюз и на българското законодателство, свързано с управлението на средствата от ЕСИФ. Централното координационно звено е структура, която поддържа връзката и предоставя информация на Европейската комис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Централното координационно звено изпълнява функциите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дминистрация, която подпомага заместник министър-председателя или министъра, отговарящ за цялостната организация, координация и контрол на системата за управление на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кретариат на Съвета за координация при управлението на средствата от Европейския съюз.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1"/>
          <w:rFonts w:cs="Tahoma" w:ascii="Tahoma" w:hAnsi="Tahoma"/>
          <w:color w:val="000000"/>
          <w:sz w:val="22"/>
          <w:szCs w:val="22"/>
        </w:rPr>
        <w:t xml:space="preserve"> Дирекция „Защита на финансовите интереси на Европейския съюз" (АФКОС) в структурата на Министерството на вътрешните работи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с закон или с нормативен акт на Министерския съвет може да се създават и други структури, които изпълняват функции, свързани с управлението и контрола на средствата от ЕСИФ.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олкото не е уредено в този закон, с нормативен акт на Министерския съвет се определят правилата относно взаимоотношенията между управляващите, сертифициращите и одитните органи, техните взаимоотношения с Европейската комисия, както и с останалите органи и структури по тази глав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Комитети за наблюдение и партньорство при управлението на средствата от ЕСИФ</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2"/>
          <w:rFonts w:cs="Tahoma" w:ascii="Tahoma" w:hAnsi="Tahoma"/>
          <w:color w:val="000000"/>
          <w:sz w:val="22"/>
          <w:szCs w:val="22"/>
        </w:rPr>
        <w:t xml:space="preserve"> Програмирането, изпълнението, наблюдението и оценката на Споразумението за партньорство и програмите по чл. 3, ал. 2 се осъществяват в партньорство с централните и териториалните органи на изпълнителната власт, общините, национално представителните организации на работодателите и на работниците и служителите, с организации, представляващи гражданското общество, и с представители на академичната общ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нципът на партньорство се прилага и при създаването на управителен комитет за изпълнение и наблюдение на съвместен план за действ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3"/>
          <w:rFonts w:cs="Tahoma" w:ascii="Tahoma" w:hAnsi="Tahoma"/>
          <w:color w:val="000000"/>
          <w:sz w:val="22"/>
          <w:szCs w:val="22"/>
        </w:rPr>
        <w:t xml:space="preserve"> Наблюдението на Споразумението за партньорство се осъществява от комитет за наблюдение на Споразумението за партньор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тетът по ал. 1 е колективен орган, кой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леди за напредъка в изпълнението на стратегическите приоритети на Споразумението за партньор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съжда и одобрява всички предложения за промени в Споразумението за партньорств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глежда информация за изпълнението на съответните програми и приноса им за изпълнението на стратегическите приоритети на Споразумението за партньор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и за напредъка в изпълнението на предварителните условия, които не са изпълнени към датата на одобрението на Споразумението за партньорство от Европейската комис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ема Национална комуникационна стратегия за съответния програмен период след съгласуване с комитетите по чл. 14, ал. 1 и следи за нейното изпълнени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аблюдава общия напредък по рамките за изпълнение на отделните програми и разглежда и одобрява националното предложение за разпределение на средствата от резерва за изпълнение между отделните програм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азглежда и други въпроси, свързани с изпълнението на Споразумението за партньорств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4"/>
          <w:rFonts w:cs="Tahoma" w:ascii="Tahoma" w:hAnsi="Tahoma"/>
          <w:color w:val="000000"/>
          <w:sz w:val="22"/>
          <w:szCs w:val="22"/>
        </w:rPr>
        <w:t xml:space="preserve"> Изпълнението на програма по чл. 3, ал. 2 се наблюдава от комитет. Комитет може да се създава за наблюдение на една или повече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тетът за наблюдение на програма или програми по чл. 3, ал. 2 е колективен орган, кой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ява по предложение на ръководителя на управляващия орган на съответната програма методологията и критериите, използвани за подбор на операц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гласува по предложение на ръководителя на управляващия орган на съответната програма индикативни годишни работни програм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глежда изпълнението и следи за напредъка в постигането на целите и приоритетите на съответната програма спрямо дефинираните в нея индикато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и за напредъка в изпълнението на предварителните условия, които не са изпълнени към датата на одобрението на съответната програма от Европейската комис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глежда и одобрява предложения за изменения на съответната програма, включително за преразпределение на средства по приоритетните оси или приорите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азглежда и други въпроси, свързани с изпълнението на съответната програ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правителният комитет за съвместен план за действие се създава за изпълнение на дейности по чл. 108, параграфи 1 и 2 от Регламент (ЕС) № 1303/2013 след одобрението на съвместния план за действие от Европейската комис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5"/>
          <w:rFonts w:cs="Tahoma" w:ascii="Tahoma" w:hAnsi="Tahoma"/>
          <w:color w:val="000000"/>
          <w:sz w:val="22"/>
          <w:szCs w:val="22"/>
        </w:rPr>
        <w:t xml:space="preserve"> Комитетът за наблюдение на Споразумението за партньорство и комитетът за наблюдение на програма или програми по чл. 3, ал. 2 се състоят от председател, членове и наблюдатели с право на съвещателен гла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тетите по ал. 1 се създават и техният състав се определя с нормативен акт на Министерския съвет при спазване изискванията на чл. 5 и 48 от Регламент (ЕС) № 1303/2013 и на Делегиран регламент (ЕС) № 240/2014 на Комисията от 7 януари 2014 г. относно Европейски кодекс на поведение за партньорство в рамките на европейските структурни и инвестиционни фондове (ОВ, L 74/1 от 14 март 2014 г.). В нормативния акт се определят критериите и процедурата за избор на представители на партньорите по чл. 12,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ставът на управителния комитет за съвместен план за действие се определя от ръководителя на управляващия орган на съответната програма по чл. 3, ал. 2 при условията и по реда, предвидени с акта по ал.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митетите по ал. 1 приемат вътрешни правила за работа и кодекс за повед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6"/>
          <w:rFonts w:cs="Tahoma" w:ascii="Tahoma" w:hAnsi="Tahoma"/>
          <w:color w:val="000000"/>
          <w:sz w:val="22"/>
          <w:szCs w:val="22"/>
        </w:rPr>
        <w:t xml:space="preserve"> Комитетът за наблюдение на Споразумението за партньорство заседава най-малко веднъж годиш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тетът за наблюдение на програма или програми по чл. 3, ал. 2 заседава най-малко два пъти годишн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митетите по ал. 1 и 2 вземат решение с единодушие. В случаите, когато това не е възможно, решенията се приемат с мнозинство две трети от присъстващите членове с право на гла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именният състав на комитетите по ал. 1 и 2 и информация относно тяхната дейност и взетите решения се публикуват на интернет страницата на съответната програма и на Единния информационен портал за обща информация за изпълнението и управлението на ЕСИФ, наричан по-нататък „Единния информационен порта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7"/>
          <w:rFonts w:cs="Tahoma" w:ascii="Tahoma" w:hAnsi="Tahoma"/>
          <w:color w:val="000000"/>
          <w:sz w:val="22"/>
          <w:szCs w:val="22"/>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съвместно с органите и структурите по чл. 9 - 11 провеждат регулярни срещи с представители на партньорите по чл. 12, ал. 1 и на бенефициентите на финансова подкрепа по актуални въпроси, свързани с управлението на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ещите по ал. 1 се провеждат най-малко веднъж на всяко тримесечие, като постигнатите договорености се публикуват на Единния информационен портал.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Информация и комуникация, насочени към обществеността, относно финансовата подкрепа от ЕСИФ</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8"/>
          <w:rFonts w:cs="Tahoma" w:ascii="Tahoma" w:hAnsi="Tahoma"/>
          <w:color w:val="000000"/>
          <w:sz w:val="22"/>
          <w:szCs w:val="22"/>
        </w:rPr>
        <w:t xml:space="preserve"> Мерките за информация и комуникация относно финансовата подкрепа от ЕСИФ, предоставена по програмите по чл. 3, ал. 2, се изпълняват съгласно Национална комуникационна стратегия за съответния програмен период, приета от комитета за наблюдение на Споразумението за партньор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Националната комуникационна стратегия се одобрява единен наръчник за прилагане на правилата за информация и комуникация, който е задължителен за бенефициентит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9"/>
          <w:rFonts w:cs="Tahoma" w:ascii="Tahoma" w:hAnsi="Tahoma"/>
          <w:color w:val="000000"/>
          <w:sz w:val="22"/>
          <w:szCs w:val="22"/>
        </w:rPr>
        <w:t xml:space="preserve"> Централното координационно звено изгражда и поддържа Единния информационен порта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която се въвежда, и редът за нейното въвеждане се определят с нормативен акт на Министерския съве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0"/>
          <w:rFonts w:cs="Tahoma" w:ascii="Tahoma" w:hAnsi="Tahoma"/>
          <w:color w:val="000000"/>
          <w:sz w:val="22"/>
          <w:szCs w:val="22"/>
        </w:rPr>
        <w:t xml:space="preserve"> За популяризиране на ЕСИФ в Република България се създава мрежа от информационни центрове за осигуряване на актуална, безплатна и експертна информация относно възможностите за финансова подкрепа със средства от тези фондове. Информационните центрове се изграждат на областно ниво със съдействието на общината, на чиято територия са разположе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опуляризиране на съответните програми по чл. 3, ал. 2 управляващите органи разработват годишен план за действие, включващ всички планирани дейности за информация и комуника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пуляризирането на ЕСИФ в Република България и на съответните програми по чл. 3, ал. 2 може да се осъществява и чрез други организаци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Информационна система за управление и наблюдение на средствата от ЕСИФ</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1"/>
          <w:rFonts w:cs="Tahoma" w:ascii="Tahoma" w:hAnsi="Tahoma"/>
          <w:color w:val="000000"/>
          <w:sz w:val="22"/>
          <w:szCs w:val="22"/>
        </w:rPr>
        <w:t xml:space="preserve"> Централното координационно звено, органите за управление и контрол на средствата от ЕСИФ, кандидатите и бенефициентите въвеждат, събират и систематизират коректна и достоверна информация относно дейностите по изпълнението, управлението, наблюдението, оценката и контрола на програмите по чл. 3, ал. 2 и проектите съобразно тяхната компетентност в Информационната система за управление и наблюдение на средствата от ЕСИФ (ИСУ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по ал. 1, включително съдържащите се в нея индивидуални данни, може да се използва за статистически изследвания и да се публикува и разпространява като статистическа информация при условията и по реда на Закона за статистик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2"/>
          <w:rFonts w:cs="Tahoma" w:ascii="Tahoma" w:hAnsi="Tahoma"/>
          <w:color w:val="000000"/>
          <w:sz w:val="22"/>
          <w:szCs w:val="22"/>
        </w:rPr>
        <w:t xml:space="preserve"> Информационната система за управление и наблюдение на средствата от ЕСИФ се поддържа от Централното координационно звено и осигурява електронния обмен на информация и документи между него, органите за управление и контрол на средствата от ЕСИФ и кандидатите и бенефициентите на финансова подкреп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изводства пред управляващите органи по този закон може да се провеждат и посредством ИСУН при условия и по ред, определени с акта по чл. 23. </w:t>
      </w:r>
    </w:p>
    <w:p>
      <w:pPr>
        <w:pStyle w:val="Normal"/>
        <w:ind w:firstLine="480"/>
        <w:jc w:val="both"/>
        <w:rPr/>
      </w:pPr>
      <w:r>
        <w:rPr>
          <w:rStyle w:val="Parcapt2"/>
          <w:rFonts w:cs="Tahoma" w:ascii="Tahoma" w:hAnsi="Tahoma"/>
          <w:color w:val="000000"/>
          <w:sz w:val="22"/>
          <w:szCs w:val="22"/>
        </w:rPr>
        <w:t>Чл. 23.</w:t>
      </w:r>
      <w:r>
        <w:rPr>
          <w:rFonts w:cs="Tahoma" w:ascii="Tahoma" w:hAnsi="Tahoma"/>
          <w:color w:val="000000"/>
          <w:sz w:val="22"/>
          <w:szCs w:val="22"/>
        </w:rPr>
        <w:t xml:space="preserve"> Условията, редът и механизмът за функциониране на ИСУН, както и изискванията към структурата и съдържанието на въвежданата информация по чл. 21, ал. 1 се определят с нормативен акт на Министерския съве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ПРЕДОСТАВЯНЕ НА БЕЗВЪЗМЕЗДНА ФИНАНСОВА ПОМОЩ</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w:t>
      </w:r>
      <w:r>
        <w:rPr>
          <w:rFonts w:cs="Tahoma" w:ascii="Tahoma" w:hAnsi="Tahoma"/>
          <w:color w:val="000000"/>
          <w:sz w:val="22"/>
          <w:szCs w:val="22"/>
        </w:rPr>
        <w:t xml:space="preserve"> (Изм. и доп. - ДВ, бр. 43 от 2016 г.) </w:t>
      </w:r>
      <w:r>
        <w:rPr>
          <w:rStyle w:val="Alcapt2"/>
          <w:rFonts w:cs="Tahoma" w:ascii="Tahoma" w:hAnsi="Tahoma"/>
          <w:color w:val="000000"/>
          <w:sz w:val="22"/>
          <w:szCs w:val="22"/>
        </w:rPr>
        <w:t>(1)</w:t>
      </w:r>
      <w:r>
        <w:rPr>
          <w:rStyle w:val="Ala23"/>
          <w:rFonts w:cs="Tahoma" w:ascii="Tahoma" w:hAnsi="Tahoma"/>
          <w:color w:val="000000"/>
          <w:sz w:val="22"/>
          <w:szCs w:val="22"/>
        </w:rPr>
        <w:t xml:space="preserve"> Безвъзмездната финансова помощ се предоставя от ръководителя на управляващия орган с административен договор или със заповед, когато управляващият орган и бенефициентът са в една административна структура или организация, въз основа на одобрени: проектно предложение, проектно предложение за системен проект, финансов план за бюджетна линия. При интегрирано проектно предложение помощта се предоставя съвместно от ръководителите на управляващите органи на съответните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езвъзмездната финансова помощ по изпълнението на подхода „Водено от общностите местно развитие", наричан по-нататък „подхода ВОМР", се предоставя от органите по ал. 1 въз основа на представено чрез съответната местна група за действие проектно предлож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звъзмездната финансова помощ за големи проекти и за съвместен план за действие по смисъла на чл. 100, съответно на чл. 104 от Регламент (ЕС) № 1303/2013 се предоставя от органите по ал. 1 след решение относно голям проект, съответно решение относно съвместен план за действие съгласно чл. 102, съответно чл. 107 от същия регламен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43 от 2016 г.) Органите по ал. 1 могат да предоставят безвъзмездна финансова помощ за големи проекти по смисъла на чл. 100 от Регламент (ЕС) № 1303/2013 г. и преди решение относно голям проект съгласно чл. 102 от същия регламент въз основа на решение на Министерския съвет. В решението на Министерския съвет се посочва източникът на финансиране на проекта в случай на отрицателно решение относно голям проек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43 от 2016 г.) При комбинация на безвъзмездна финансова помощ с финансов инструмент финансовата подкрепа се предоставя в съответствие с чл. 37, параграф 7 от Регламент (ЕС) № 1303/2013. </w:t>
      </w:r>
    </w:p>
    <w:p>
      <w:pPr>
        <w:pStyle w:val="Normal"/>
        <w:ind w:firstLine="480"/>
        <w:jc w:val="both"/>
        <w:rPr>
          <w:rStyle w:val="Ala24"/>
        </w:rPr>
      </w:pPr>
      <w:r>
        <w:rPr>
          <w:rStyle w:val="Parcapt2"/>
          <w:rFonts w:cs="Tahoma" w:ascii="Tahoma" w:hAnsi="Tahoma"/>
          <w:color w:val="000000"/>
          <w:sz w:val="22"/>
          <w:szCs w:val="22"/>
        </w:rPr>
        <w:t>Чл. 2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4"/>
          <w:rFonts w:cs="Tahoma" w:ascii="Tahoma" w:hAnsi="Tahoma"/>
          <w:color w:val="000000"/>
          <w:sz w:val="22"/>
          <w:szCs w:val="22"/>
        </w:rPr>
        <w:t xml:space="preserve"> Безвъзмездната финансова помощ се предоставя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дбор на проектни предложения, включително на интегрирани проектни предложения и на проектни предложения въз основа на одобрени стратегии за водено от общностите местно развитие, наричани по-нататък „стратегии за ВОМР", както и на големи проекти по смисъла на чл. 100 от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но предоставяне на конкретен бенефициен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процедура чрез подбор по ал. 1, т. 1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w:t>
      </w:r>
      <w:r>
        <w:rPr>
          <w:rFonts w:cs="Tahoma" w:ascii="Tahoma" w:hAnsi="Tahoma"/>
          <w:color w:val="000000"/>
          <w:sz w:val="22"/>
          <w:szCs w:val="22"/>
        </w:rPr>
        <w:t xml:space="preserve"> (Доп. - ДВ, бр. 43 от 2016 г.) </w:t>
      </w:r>
      <w:r>
        <w:rPr>
          <w:rStyle w:val="Alcapt2"/>
          <w:rFonts w:cs="Tahoma" w:ascii="Tahoma" w:hAnsi="Tahoma"/>
          <w:color w:val="000000"/>
          <w:sz w:val="22"/>
          <w:szCs w:val="22"/>
        </w:rPr>
        <w:t>(1)</w:t>
      </w:r>
      <w:r>
        <w:rPr>
          <w:rStyle w:val="Ala25"/>
          <w:rFonts w:cs="Tahoma" w:ascii="Tahoma" w:hAnsi="Tahoma"/>
          <w:color w:val="000000"/>
          <w:sz w:val="22"/>
          <w:szCs w:val="22"/>
        </w:rPr>
        <w:t xml:space="preserve"> Ръководителят на управляващия орган на програмата, съответно на водещата програма утвърждава за всяка процедура насоки и/или друг документ, определящи условията за кандидатстване и условията за изпълнение на одобрените проекти. Документите трябва да са съобразени и с изискванията на чл. 59, ал.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ите по ал. 1 в частта, определяща условията за кандидатстване, се разработват от управляващия орган или от местна група за действие при прилагането на подхода ВОМР съобразно одобрената от комитета за наблюдение на съответната програма методология и критерии, използвани за подбор на операции, и по типов образец, утвърден със заповед на заместник министър-председателя или на министъра, отговарящ за цялостната организация, координация и контрол на системата за управление на средствата от ЕСИФ.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43 от 2016 г.) Проектите на документи по ал. 1, преди внасянето им за утвърждаване, се съгласуват за съответствие с приложимите правила за държавните помощи с министъра на финансите по ред, определен от него и съобразно правомощията му съгласно Закона за държавните помощ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ектите на документи по ал. 1, при процедура чрез подбор, се публикуват на интернет страницата на съответната програма и в ИСУН преди внасянето им за утвърждаване. Управляващият орган осигурява на заинтересованите лица възможност за писмени възражения и предложения в разумен срок, който не може да бъде по-кратък от една седмица. За неуредените въпроси, свързани с общественото обсъждане, се прилага глава пета, раздел II от Административнопроцесуалния кодек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процедура чрез директно предоставяне управляващият орган на програмата изпраща проектите на документи по ал. 1 на конкретните бенефициенти за предложения и възражения в разумен срок, който не може да бъде по-кратък от една седми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Утвърдените документи по ал. 1 се публикуват на интернет страницата на съответната програма и в ИСУН заедно с обявата за откриване на процедурата чрез подбор, съответно се изпращат на конкретните бенефициенти заедно с поканата за участие в процедурата чрез директно предоставяне и също се публикуват на страницата и в ИСУ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лед откриване на процедура чрез подбор утвърдените документи по ал. 1 в частта, определяща условията за кандидатстване, може да се изменят сам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промени в правото на Европейския съюз и/или българското законодателство, в политиката на европейско и/или национално ниво, основана на стратегически документ или в съответната програма, които налагат привеждане на документите в съответствие с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увеличаване на финансовия ресурс по процедур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дължаване на срока за подаване на проектни предложения; случаите, в които може да се удължава срокът, се определят с акта по чл. 28, ал. 1, т. 1.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правляващия орган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азясненията по ал. 8 се съобщават по реда на ал. 6 в срок до две седмици преди изтичането на срока за кандидатств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7.</w:t>
      </w:r>
      <w:r>
        <w:rPr>
          <w:rFonts w:cs="Tahoma" w:ascii="Tahoma" w:hAnsi="Tahoma"/>
          <w:color w:val="000000"/>
          <w:sz w:val="22"/>
          <w:szCs w:val="22"/>
        </w:rPr>
        <w:t xml:space="preserve"> (Изм. - ДВ, бр. 74 от 2016 г.) </w:t>
      </w:r>
      <w:r>
        <w:rPr>
          <w:rStyle w:val="Alcapt2"/>
          <w:rFonts w:cs="Tahoma" w:ascii="Tahoma" w:hAnsi="Tahoma"/>
          <w:color w:val="000000"/>
          <w:sz w:val="22"/>
          <w:szCs w:val="22"/>
        </w:rPr>
        <w:t>(1)</w:t>
      </w:r>
      <w:r>
        <w:rPr>
          <w:rStyle w:val="Ala26"/>
          <w:rFonts w:cs="Tahoma" w:ascii="Tahoma" w:hAnsi="Tahoma"/>
          <w:color w:val="000000"/>
          <w:sz w:val="22"/>
          <w:szCs w:val="22"/>
        </w:rPr>
        <w:t xml:space="preserve"> Административните актове по тази глава се оспорват пред съд по реда на Административнопроцесуалния кодекс, като административният договор се оспорва по реда за оспорване на индивидуален административен а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порването на индивидуалните административни актове и на административните договори не спира тяхното изпълнение. Документите по чл. 26, ал. 1 се оспорват в срока, предвиден за оспорване на индивидуален административен а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 съдебен контрол по ал. 1 не подлежи индивидуален административен акт, когато органът, който го е издал, и бенефициентът са в една административна структур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 подлежат на самостоятелно оспорване действията в производството по предоставяне на безвъзмездна финансова помощ. В случай на прекратяване по чл. 34, ал. 4, т. 2 решението може да се оспорва в едноседмичен срок от съобщаването по реда на глава десета, раздел IV от Административнопроцесуалния кодекс. Жалбата не спира по-нататъшното провеждане на съответната процедура по предоставяне на безвъзмездна финансова помощ.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дминистративните дела се разглеждат и съдът постановява решение в двумесечен срок, а в случая по ал. 4, изречение второ - в 20-дневен срок, от постъпването на оспорван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4 от 2016 г.) При оспорването на индивидуалните административни актове по този закон държавните такси, които се събират за съдебните производства, са пропорционални и са в размер 1 на сто от материалния интерес, но не повече от 1700 лв., а в случаите, когато материалният интерес е над 10 000 000 лв. - таксата е в размер 4500 лв. За производства по частни жалби пред Върховния административен съд се събира пропорционална такса в размер 10 на сто от дължимата такса по изречение първо, но не по-малко от 100 лв.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Бюджетните организации по смисъла на § 1, т. 5 от допълнителните разпоредби на Закона за публичните финанси се освобождават от заплащане на държавни такси. </w:t>
      </w:r>
    </w:p>
    <w:p>
      <w:pPr>
        <w:pStyle w:val="Normal"/>
        <w:ind w:firstLine="480"/>
        <w:jc w:val="both"/>
        <w:rPr>
          <w:rStyle w:val="Ala27"/>
        </w:rPr>
      </w:pPr>
      <w:r>
        <w:rPr>
          <w:rStyle w:val="Parcapt2"/>
          <w:rFonts w:cs="Tahoma" w:ascii="Tahoma" w:hAnsi="Tahoma"/>
          <w:color w:val="000000"/>
          <w:sz w:val="22"/>
          <w:szCs w:val="22"/>
        </w:rPr>
        <w:t>Чл. 2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7"/>
          <w:rFonts w:cs="Tahoma" w:ascii="Tahoma" w:hAnsi="Tahoma"/>
          <w:color w:val="000000"/>
          <w:sz w:val="22"/>
          <w:szCs w:val="22"/>
        </w:rPr>
        <w:t xml:space="preserve"> Министерският съвет определя с нормативен ак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тайлни правила по прилагането на тази глава за съответния програмен пери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авила за координация между управляващите органи на програмите и местните групи за действие във връзка с изпълнението на подхода ВОМР за съответния програмен пери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утвърждава образци на: формуляр за предварителен подбор на концепции за проектни предложения, формуляр за кандидатстване с проектно предложение, формуляр за кандидатстване с проектно предложение за системен проект и формуляр за административен договор. Министърът на финансите утвърждава образец на финансов план за бюджетна лин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Предоставяне на безвъзмездна финансова помощ чрез подбор</w:t>
      </w:r>
    </w:p>
    <w:p>
      <w:pPr>
        <w:pStyle w:val="Normal"/>
        <w:ind w:firstLine="480"/>
        <w:jc w:val="both"/>
        <w:rPr>
          <w:rStyle w:val="Ala28"/>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8"/>
          <w:rFonts w:cs="Tahoma" w:ascii="Tahoma" w:hAnsi="Tahoma"/>
          <w:color w:val="000000"/>
          <w:sz w:val="22"/>
          <w:szCs w:val="22"/>
        </w:rPr>
        <w:t xml:space="preserve"> Подборът на проектни предложения, за които се предоставя безвъзмездна финансова помощ, се провежда в съответствие със следните принцип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вободна и лоялна конкурен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внопоставеност и недопускане на дискримина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убличност и прозрач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цедура чрез подбор се извърш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ценяване на всяко проектно предложение, което включв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ценка на административното съответствие и допустимост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ехническа и финансов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ласиране на одобрените проектни предложения в низходящ ре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еделяне на проектни предложения, за които се предоставя финансир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9"/>
          <w:rFonts w:cs="Tahoma" w:ascii="Tahoma" w:hAnsi="Tahoma"/>
          <w:color w:val="000000"/>
          <w:sz w:val="22"/>
          <w:szCs w:val="22"/>
        </w:rPr>
        <w:t xml:space="preserve"> Датата на започване на производството по предоставяне на безвъзмездна финансова помощ чрез подбор е датата на публикуването на обявата за откриване на процедурата чрез подбор по реда на чл. 26, ал. 6.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цедура чрез подбор може да бъде открита и с два или повече срока за подаване на проектни предложения. В тези случаи началната дата и крайният срок за кандидатстване за второто и следващите производства се посочват в обявата. При определянето на крайния срок не се прилагат минималните срокове по чл. 32,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0"/>
          <w:rFonts w:cs="Tahoma" w:ascii="Tahoma" w:hAnsi="Tahoma"/>
          <w:color w:val="000000"/>
          <w:sz w:val="22"/>
          <w:szCs w:val="22"/>
        </w:rPr>
        <w:t xml:space="preserve"> Предварителен подбор на концепции за проектни предложения се извършва, когато това е предвидено в документите по чл. 26,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нцепциите за проектни предложения се подават, представени във формуляра за предварителен подбор, в едномесечен срок от датата на публикуването на обявата за откриване на процедурата, освен ако в нея не е определен по-дълъг сро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нцепциите за проектни предложения се оценяват в едномесечен срок от крайния срок за подаването им по критерии и ред, определени в документите по чл. 26, ал. 1. Въз основа на направената оценка ръководителят на управляващия орган одобрява кандидатите, които да бъдат поканени за участие с проектни предложен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1"/>
          <w:rFonts w:cs="Tahoma" w:ascii="Tahoma" w:hAnsi="Tahoma"/>
          <w:color w:val="000000"/>
          <w:sz w:val="22"/>
          <w:szCs w:val="22"/>
        </w:rPr>
        <w:t xml:space="preserve"> Формулярът за кандидатстване се подава в срока, посочен в обявата, съответно в поканата по чл. 31, ал. 3, който не може да бъде по-кратък от 60 дни, а за инфраструктурни проекти - 90 дни. Случаите, в които могат да се прилагат по-кратки срокове, се определят с акта по чл. 28, ал. 1,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в формуляра за кандидатстване се съдържа проектното предложение, което се разработва съгласно изискванията на документите по чл. 26, ал. 1 и към него се прилагат посочените в тях документ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2"/>
          <w:rFonts w:cs="Tahoma" w:ascii="Tahoma" w:hAnsi="Tahoma"/>
          <w:color w:val="000000"/>
          <w:sz w:val="22"/>
          <w:szCs w:val="22"/>
        </w:rPr>
        <w:t xml:space="preserve"> Оценяването и класирането на проектните предложения се извършва от комисия, назначена от ръководителя на управляващия орган в двуседмичен срок от крайния срок за подаването им. При интегрирани проектни предложения комисията се назначава от ръководителя на управляващия орган на водещата програма, като в състава є задължително се включват и представители на другите програми, от които се предоставя безвъзмездната финансов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сията оценява и класира проектните предложения до три месеца от нейното назначаване, а в случаите по чл. 30, ал. 2 - до три месеца за всяко отделно производство, освен ако по изключение в заповедта за назначаването є не е посочен по-дълъг срок, който не може да бъде по-дълъг от 4 месеца. Работата на комисията приключва с оценителен доклад до ръководителя на управляващия орган на програмата или водещата програ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труктурният състав и изискванията към лицата, участващи в комисията, както и правилата на нейната работа се определят с акта по чл. 28, ал. 1, т.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3"/>
          <w:rFonts w:cs="Tahoma" w:ascii="Tahoma" w:hAnsi="Tahoma"/>
          <w:color w:val="000000"/>
          <w:sz w:val="22"/>
          <w:szCs w:val="22"/>
        </w:rPr>
        <w:t xml:space="preserve"> Въз основа на извършената проверка за административно съответствие и допустимост комисията по чл. 33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 а за недопускането се съобщава на всеки от кандидатите, включени в него, по реда на чл. 61 от Административнопроцесуалния кодек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ндидат, чието проектно предложение е включено в списъка по ал. 1, може писмено да възрази пред ръководителя на управляващия орган в едноседмичен срок от съобща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ъководителят на управляващия орган се произнася по основателността на възражението в едноседмичен срок от неговото получаване, к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ръща проектното предложение за техническа и финансов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кратява производството по отношение на кандидата. </w:t>
      </w:r>
    </w:p>
    <w:p>
      <w:pPr>
        <w:pStyle w:val="Normal"/>
        <w:ind w:firstLine="480"/>
        <w:jc w:val="both"/>
        <w:rPr/>
      </w:pPr>
      <w:r>
        <w:rPr>
          <w:rStyle w:val="Parcapt2"/>
          <w:rFonts w:cs="Tahoma" w:ascii="Tahoma" w:hAnsi="Tahoma"/>
          <w:color w:val="000000"/>
          <w:sz w:val="22"/>
          <w:szCs w:val="22"/>
        </w:rPr>
        <w:t>Чл. 35.</w:t>
      </w:r>
      <w:r>
        <w:rPr>
          <w:rFonts w:cs="Tahoma" w:ascii="Tahoma" w:hAnsi="Tahoma"/>
          <w:color w:val="000000"/>
          <w:sz w:val="22"/>
          <w:szCs w:val="22"/>
        </w:rPr>
        <w:t xml:space="preserve"> Техническата и финансовата оценка се извършва по критерии и методика, определени в документите по чл. 26, ал. 1. Въз основа на резултатите комисията по чл. 33 изготвя оценителен доклад, който вклю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сък с резервните проектни предложения, подредени по реда на тяхното класиране, които успешно са преминали оценяването, но за които не достига финансир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исък на предложените за отхвърляне проектни предложения и основанието за отхвърлянето им. </w:t>
      </w:r>
    </w:p>
    <w:p>
      <w:pPr>
        <w:pStyle w:val="Normal"/>
        <w:ind w:firstLine="480"/>
        <w:jc w:val="both"/>
        <w:rPr>
          <w:rStyle w:val="Ala34"/>
        </w:rPr>
      </w:pPr>
      <w:r>
        <w:rPr>
          <w:rStyle w:val="Parcapt2"/>
          <w:rFonts w:cs="Tahoma" w:ascii="Tahoma" w:hAnsi="Tahoma"/>
          <w:color w:val="000000"/>
          <w:sz w:val="22"/>
          <w:szCs w:val="22"/>
        </w:rPr>
        <w:t>Чл. 3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4"/>
          <w:rFonts w:cs="Tahoma" w:ascii="Tahoma" w:hAnsi="Tahoma"/>
          <w:color w:val="000000"/>
          <w:sz w:val="22"/>
          <w:szCs w:val="22"/>
        </w:rPr>
        <w:t xml:space="preserve"> В 10-дневен срок от получаване на оценителния доклад с приложените към него документи ръководителят на управляващия орга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ява доклад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ръща доклада за провеждане на оценяването и класирането от етапа, където са допуснати нарушения, когато те са отстраним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одобрява доклада, когато в процедурата са допуснати съществени наруш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одобрен оценителен доклад кандидатите от списъка по чл. 35, т. 1, а в случаите по чл. 37, ал. 2 - и от списъка по чл. 35, т. 2, се поканват да представят в 10-дневен срок доказателства, че отговарят на изискванията за бенефициент, включително на условията, посочени в документите по чл. 26, ал. 1, ако същите не са приложени към формуляра за кандидатст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ъководителят на управляващия орган прекратява процедура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случаите по ал. 1, т.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яма постъпили в срок проектни предложения или всички подадени предложения са оттегле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спиране на финансирането по съответната програма или на част от не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5"/>
          <w:rFonts w:cs="Tahoma" w:ascii="Tahoma" w:hAnsi="Tahoma"/>
          <w:color w:val="000000"/>
          <w:sz w:val="22"/>
          <w:szCs w:val="22"/>
        </w:rPr>
        <w:t xml:space="preserve"> В двуседмичен срок от одобряването на оценителния доклад, съответно от представянето на доказателствата по чл. 36, ал. 2, ръководителят на управляващия орган взема решение за предоставяне на безвъзмездна финансова помощ по всяко проектно предложение, включено в списъка по чл. 35,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остатъчен финансов ресурс безвъзмездна финансова помощ може да бъде предоставена и за проектни предложения от списъка по чл. 35, т. 2 по реда на тяхното класир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шението на ръководителя на управляващия орган да предостави безвъзмездна финансова помощ се обективира в административен договор с бенефициента, съответно в заповед. Административният договор, съответно заповедта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и седалище на адресата - бенефициент на помощ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стойност, основни дейности, индикатори, период и срокове за изпълнение на проекта, за който се предоставя безвъзмездната финансов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аксимален размер на безвъзмездната финансова помощ, както и програмата, приоритетната ос и процедурата, по която тя се предостав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нкретизация на условията за изпълнение на проек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словията за възстановяване на предоставена финансова подкрепа под формата на възстановима помощ в случаите по чл. 4, ал. 2;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е приложимо - информация, че безвъзмездната финансова помощ има характер на допустима държавна или минимална помощ, с посочване на акта на Европейския съюз, съгласно който се предоставя или одобря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добреният проект и документите по чл. 26, ал. 1 в частта, определяща условията за изпълнение, са неразделна част от договора, съответно от заповедта. </w:t>
      </w:r>
    </w:p>
    <w:p>
      <w:pPr>
        <w:pStyle w:val="Normal"/>
        <w:ind w:firstLine="480"/>
        <w:jc w:val="both"/>
        <w:rPr/>
      </w:pPr>
      <w:r>
        <w:rPr>
          <w:rStyle w:val="Parcapt2"/>
          <w:rFonts w:cs="Tahoma" w:ascii="Tahoma" w:hAnsi="Tahoma"/>
          <w:color w:val="000000"/>
          <w:sz w:val="22"/>
          <w:szCs w:val="22"/>
        </w:rPr>
        <w:t>Чл. 38.</w:t>
      </w:r>
      <w:r>
        <w:rPr>
          <w:rFonts w:cs="Tahoma" w:ascii="Tahoma" w:hAnsi="Tahoma"/>
          <w:color w:val="000000"/>
          <w:sz w:val="22"/>
          <w:szCs w:val="22"/>
        </w:rPr>
        <w:t xml:space="preserve"> В 10-дневен срок от одобряването на оценителния доклад, съответно от изтичането на срока по чл. 36, ал. 2 ръководителят на управляващия орган издава мотивирано решение, с което отказва предоставянето на безвъзмездна финансова помощ: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всяко проектно предложение, включено в списъка по чл. 35, т.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роектно предложение, включено в списъка по чл. 35, т. 1, съответно чл. 35, т. 2 - при несъгласие на кандидата да сключи административен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 кандидат, който не отговаря на изискванията за бенефициент или не е представил в срок доказателства за то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проектни предложения, при които се предвижда финансиране в нарушение на чл. 4, ал. 4;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вропейския съюз прагове за минимална помо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6"/>
          <w:rFonts w:cs="Tahoma" w:ascii="Tahoma" w:hAnsi="Tahoma"/>
          <w:color w:val="000000"/>
          <w:sz w:val="22"/>
          <w:szCs w:val="22"/>
        </w:rPr>
        <w:t xml:space="preserve"> Административният договор, включително одобреният с него проект, може да бъде изменян и/или допълван по инициатива на управляващия орган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съответната пр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еният с административния договор проект може да бъде изменян и/или допълван по мотивирано искане на бенефициента и извън случаите по ал. 1. Промяната не може да води до нарушаване на принципите по чл. 29,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не е възможно да бъде приведен в съответствие с промяната по ал. 1, както и при несъгласие на другата страна с нея, административният договор може да бъде едностранно прекрате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Финансирането с безвъзмездна финансова помощ се прекратява едностранно от ръководителя на управляващия орган, когато бенефициент не сключи договор с изпълнител до 12 месеца от изтичането на срока, предвиден за неговото сключване. Случаите, при които този срок спира да тече, се определят с акта по чл. 28, ал. 1, т.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ъководителят на управляващия орган може едностранно да прекрати административния договор и за да предотврати или отстрани тежки последици за обществения интере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Алинеи 1 - 5 се прилагат и когато безвъзмездната помощ е предоставена със заповед на ръководителя на управляващия орга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7"/>
          <w:rFonts w:cs="Tahoma" w:ascii="Tahoma" w:hAnsi="Tahoma"/>
          <w:color w:val="000000"/>
          <w:sz w:val="22"/>
          <w:szCs w:val="22"/>
        </w:rPr>
        <w:t xml:space="preserve"> Подборът на проектни предложения по изпълнението на подхода ВОМР се провежда от местните групи за действие въз основа на одобрени стратегии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ходът ВОМР се прилага за селски и рибарски райони, както и за територии със специфични характеристики, определени с акт на Министерския съвет по предложение на министъра на регионалното развитие и благоустройство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тратегиите за ВОМР се разработват от местни групи за действие с участие в тях на представители на публичния и на частния местен социално-икономически интерес при спазване изискването на чл. 32, параграф 2, буква „б" от Регламент (ЕС) № 1303/2013. Стратегиите трябва да имат най-малко посоченото в чл. 33, параграф 1 от същия регламент съдържа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8"/>
          <w:rFonts w:cs="Tahoma" w:ascii="Tahoma" w:hAnsi="Tahoma"/>
          <w:color w:val="000000"/>
          <w:sz w:val="22"/>
          <w:szCs w:val="22"/>
        </w:rPr>
        <w:t xml:space="preserve"> Подборът на стратегии за ВОМР се извършва от комитет, назначен от ръководителя на управляващия орган на програмата, отговорен за подхода ВОМР съгласно Споразумението за партньорство за съответния програмен период. В комитета участва поне по един представител на всеки управляващ орган на програма, предоставяща безвъзмездна финансова помощ за подхода ВОМР. Структурният състав на комитета се определя с акта по чл. 28, ал. 1, т.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борът на стратегии за ВОМР се провежда едновременно за всички средства от ЕСИФ, предвидени за целите на подхода ВОМР, и въз основа на критерии, одобрени от комитета за наблюдение на програм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ритериите за подбор се публикуват на интернет страницата на програмата на управляващия орган и в ИСУН заедно с покана за участие в процедура чрез подбор. Местните групи за действие могат да представят стратегии в срок не по-кратък от един месец от публику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митетът по ал. 1 оценява и класира представените в срок стратегии в низходящ ред. Ръководителят на управляващия орган, отговорен за подхода ВОМР, след съгласуване с ръководителите на управляващите органи на програмите, осигуряващи финансирането, одобрява стратегиите, за които има осигурени средства от ЕСИФ, по реда на тяхното класиране. В решението за одобряване на стратегия за ВОМР се посочва и разпределението на средствата от ЕСИФ по фондове и програм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9"/>
          <w:rFonts w:cs="Tahoma" w:ascii="Tahoma" w:hAnsi="Tahoma"/>
          <w:color w:val="000000"/>
          <w:sz w:val="22"/>
          <w:szCs w:val="22"/>
        </w:rPr>
        <w:t xml:space="preserve"> При предоставяне на безвъзмездна финансова помощ за проектни предложения в изпълнение на стратегии за ВОМР се прилагат правилата на този раздел, доколкото не е предвидено друго за съответната програма или с акта по чл. 28, ал. 1, т.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дачите на местните групи за действие по този закон се ограничават в рамките на минималните изисквания съгласно чл. 34, параграфи 3 - 5 от Регламент (ЕС) № 1303/201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изпълнение на своите задачи местната група за действие може да се учреди като сдружение по Закона за юридическите лица с нестопанска цел или да определи един от участниците в нея за административен и финансов водещ партньор съгласно чл. 34, параграф 2 от Регламент (ЕС) № 1303/2013, доколкото друго не е предвидено в Споразумението за партньорство за съответния програмен период.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Директно предоставяне на безвъзмездна финансова помощ</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0"/>
          <w:rFonts w:cs="Tahoma" w:ascii="Tahoma" w:hAnsi="Tahoma"/>
          <w:color w:val="000000"/>
          <w:sz w:val="22"/>
          <w:szCs w:val="22"/>
        </w:rPr>
        <w:t xml:space="preserve"> При процедура чрез директно предоставяне безвъзмездната финансова помощ се предоставя само на кандидат, посочен в съответната програма по чл. 3, ал. 2 или в документ, одобрен от комитета за наблюдение на програмата като конкретен бенефициент за съответната де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езвъзмездна финансова помощ по ал. 1 се предоставя въз основ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ектно предложение, включително интегрирано проектн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ектно предложение за системен прое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финансов план за бюджетна ли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олям проект по смисъла на чл. 100 от Регламент (ЕС) № 1303/201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ъвместен план за действие по смисъла на чл. 104 от Регламент (ЕС) № 1303/2013 с включени в него проектни предлож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звъзмездна финансова помощ за системни проекти може да се предоставя за финансиране на еднотипни и повтарящи се дейности, свързани с предоставяне на услуги с национално или регионално покритие на физически лица и извършвани от конкретния бенефициент по силата на нормативен акт. Комитетът за наблюдение на съответната програма предварително одобрява финансовите средства, допустимите дейности и разходи, очакваните резултати и/или индикатори и продължителността на проекта, за който конкретният бенефициент кандидатст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езвъзмездна финансова помощ може да се предоставя чрез бюджетна линия на конкретен бенефициент от администрация на изпълнителната власт за финансиране на осъществявани от него дейности по управление на средствата от ЕСИФ в рамките на определените в съответната програма средства за техническа помо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1"/>
          <w:rFonts w:cs="Tahoma" w:ascii="Tahoma" w:hAnsi="Tahoma"/>
          <w:color w:val="000000"/>
          <w:sz w:val="22"/>
          <w:szCs w:val="22"/>
        </w:rPr>
        <w:t xml:space="preserve"> Проектно предложение, проектно предложение за системен проект, финансов план за бюджетна линия, голям проект по смисъла на чл. 100 от Регламент (ЕС) № 1303/2013 и съвместен план за действие по смисъла на чл. 104 от същия регламент се подават от конкретния бенефициент по съответния образец за оценяване в управляващите орга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то на проектно предложение, на голям проект по смисъла на чл. 100 от Регламент (ЕС) № 1303/2013 и на съвместен план за действие по смисъла на чл. 104 от същия регламент се извършва в срок до три месеца от датата на подаването им или от крайния срок за подаването им, ако такъв е посочен в документите по чл. 26,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ценяването на проектно предложение за системен проект и на финансов план за бюджетна линия се извършва в срок до един месец от датата на подаван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установяване на нередовности, непълноти и/или несъответствия на документите по ал. 1 съответният управляващ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бенефициент. Срокът по ал. 2 и 3 спира да тече до датата на тяхното отстраняв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ценяването се извършва по реда, определен в документите по чл. 26, ал. 1 за съответната процедура. </w:t>
      </w:r>
    </w:p>
    <w:p>
      <w:pPr>
        <w:pStyle w:val="Normal"/>
        <w:ind w:firstLine="480"/>
        <w:jc w:val="both"/>
        <w:rPr>
          <w:rStyle w:val="Ala42"/>
        </w:rPr>
      </w:pPr>
      <w:r>
        <w:rPr>
          <w:rStyle w:val="Parcapt2"/>
          <w:rFonts w:cs="Tahoma" w:ascii="Tahoma" w:hAnsi="Tahoma"/>
          <w:color w:val="000000"/>
          <w:sz w:val="22"/>
          <w:szCs w:val="22"/>
        </w:rPr>
        <w:t>Чл. 4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2"/>
          <w:rFonts w:cs="Tahoma" w:ascii="Tahoma" w:hAnsi="Tahoma"/>
          <w:color w:val="000000"/>
          <w:sz w:val="22"/>
          <w:szCs w:val="22"/>
        </w:rPr>
        <w:t xml:space="preserve"> 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едоставяне на безвъзмездна финансова помощ за одобреното проектн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оставяне на безвъзмездна финансова помощ за системен прое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добряване на бюджетна линия при условията на одобрения финансов пла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пращане на голям проект по смисъла на чл. 100 от Регламент (ЕС) № 1303/2013 з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ценка от независими експерти съгласно чл. 101, ал. 3 от Регламент (ЕС) № 1303/2013 и за нотификация съгласно чл. 102, параграф 1 от същия регламент;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одобряване от Европейската комисия съгласно чл. 102, параграф 2 от Регламент (ЕС) № 1303/2013;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добряване и нотификация на Европейската комисия съгласно чл. 103, параграфи 2 - 4 от Регламент (ЕС) № 1303/201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пращане на съвместен план за действие за одобряване от Европейската комисия по реда на чл. 107 от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шението на ръководителя на управляващия орган да предостави безвъзмездна финансова помощ по ал. 1, т. 1 и 2 се обективира в административен договор с бенефициента, съответно в заповед, които съдържат реквизитите по чл. 37, ал. 3. Одобреният проект и документите по чл. 26, ал. 1 в частта, определяща условията за изпълнение, са неразделна част от договора, съответно от заповед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линея 2 се прилага и при одобряване на бюджетна линия. </w:t>
      </w:r>
    </w:p>
    <w:p>
      <w:pPr>
        <w:pStyle w:val="Normal"/>
        <w:ind w:firstLine="480"/>
        <w:jc w:val="both"/>
        <w:rPr>
          <w:rStyle w:val="Ala43"/>
        </w:rPr>
      </w:pPr>
      <w:r>
        <w:rPr>
          <w:rStyle w:val="Parcapt2"/>
          <w:rFonts w:cs="Tahoma" w:ascii="Tahoma" w:hAnsi="Tahoma"/>
          <w:color w:val="000000"/>
          <w:sz w:val="22"/>
          <w:szCs w:val="22"/>
        </w:rPr>
        <w:t>Чл. 4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3"/>
          <w:rFonts w:cs="Tahoma" w:ascii="Tahoma" w:hAnsi="Tahoma"/>
          <w:color w:val="000000"/>
          <w:sz w:val="22"/>
          <w:szCs w:val="22"/>
        </w:rPr>
        <w:t xml:space="preserve"> Ръководителят на управляващия орган прекратява процедура чрез директно предоставяне на безвъзмездна финансова помощ: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няма постъпили проектни предложения, в случай че е определен краен срок за подаване или когато всички подадени предложения са оттегле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спиране на финансирането по съответната програма или по част от не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вън случаите по ал. 1, процедура чрез директно предоставяне на безвъзмездна финансова помощ може да бъде прекратена и по отношение на конкретен бенефициент, който не отстрани в срок нередовност, непълнота и/или несъответствие с изисква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не е определен краен срок за подаване, ръководителят на управляващия орган може да прекрати приемането на проектни предложения, в случай че общата стойност на одобрените проекти надхвърля финансовия ресурс по процедур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4"/>
          <w:rFonts w:cs="Tahoma" w:ascii="Tahoma" w:hAnsi="Tahoma"/>
          <w:color w:val="000000"/>
          <w:sz w:val="22"/>
          <w:szCs w:val="22"/>
        </w:rPr>
        <w:t xml:space="preserve"> Административният договор, съответно заповедта, включително одобрените с тях проекти, може да бъдат изменяни и/или допълвани по инициатива на управляващия орган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съответната пр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еният проект може да бъде изменян и/или допълван по мотивирано искане на бенефициента и извън случаите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Финансовият план за бюджетна линия се актуализира ежегодно въз основа на извършена от бенефициента оценка на изпълнението му или при настъпили обстоятелства, които водят до промяна на необходимия финансов ресурс. Актуализираният финансов план се предоставя от бенефициента за одобрение от ръководителя на управляващия орга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скания за изменение и/или допълнение на съвместен план за действие се изпращат в Европейската комисия след тяхното одобрение от управителен комитет по чл. 14, ал. 3.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8.</w:t>
      </w:r>
      <w:r>
        <w:rPr>
          <w:rFonts w:cs="Tahoma" w:ascii="Tahoma" w:hAnsi="Tahoma"/>
          <w:color w:val="000000"/>
          <w:sz w:val="22"/>
          <w:szCs w:val="22"/>
        </w:rPr>
        <w:t xml:space="preserve"> (Изм. и доп. - ДВ, бр. 43 от 2016 г.) </w:t>
      </w:r>
      <w:r>
        <w:rPr>
          <w:rStyle w:val="Alcapt2"/>
          <w:rFonts w:cs="Tahoma" w:ascii="Tahoma" w:hAnsi="Tahoma"/>
          <w:color w:val="000000"/>
          <w:sz w:val="22"/>
          <w:szCs w:val="22"/>
        </w:rPr>
        <w:t>(1)</w:t>
      </w:r>
      <w:r>
        <w:rPr>
          <w:rStyle w:val="Ala45"/>
          <w:rFonts w:cs="Tahoma" w:ascii="Tahoma" w:hAnsi="Tahoma"/>
          <w:color w:val="000000"/>
          <w:sz w:val="22"/>
          <w:szCs w:val="22"/>
        </w:rPr>
        <w:t xml:space="preserve"> Административният договор може да бъде едностранно прекратен, когато не е възможно да бъде приведен в съответствие с промяната по чл. 47, ал. 1, както и при несъгласие на другата страна с не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нансирането с безвъзмездна финансова помощ се прекратява едностранно от ръководителя на управляващия орган, когато бенефициент не сключи договор с изпълнител до 12 месеца от изтичането на срока, предвиден за неговото сключване. Случаите, при които този срок спира да тече, се определят с акта по чл. 28, ал. 1, т.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3 от 2016 г.) Ръководителят на управляващия орган едностранно прекратява административния договор, сключен при условията на чл. 24, ал. 4, в случай на отрицателно решение относно голям проек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43 от 2016 г.) Ръководителят на управляващия орган може едностранно да прекрати административния договор и за да предотврати или отстрани тежки последици за обществения интере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43 от 2016 г.) Алинеи 1 - 3 се прилагат и когато безвъзмездната помощ е предоставена със заповед на ръководителя на управляващия орга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АЛНИ ПРАВИЛА ЗА ОПРЕДЕЛЯНЕ НА ИЗПЪЛНИТЕЛ ОТ БЕНЕФИЦИЕНТИ НА БЕЗВЪЗМЕЗДНА ФИНАНСОВА ПОМОЩ</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6"/>
          <w:rFonts w:cs="Tahoma" w:ascii="Tahoma" w:hAnsi="Tahoma"/>
          <w:color w:val="000000"/>
          <w:sz w:val="22"/>
          <w:szCs w:val="22"/>
        </w:rPr>
        <w:t xml:space="preserve"> Бенефициентите на безвъзмездна финансова помощ може да възлагат на изпълнители - външни за тях лица, дейности по изпълнението и/или по управлението на проект, когато това е предвидено в него за съответната де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определянето на изпълнител за дейностите по строителство, услуги и/или доставки на стоки - обект на обществена поръчка по смисъла на Закона за обществените поръчки, се прилагат правилата, предвидени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кона за обществените поръчки - когато бенефициентът е възложител по смисъла на същия зако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ази глава - когато бенефициентът не е възложител по смисъла на Закона за обществените поръ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авилата на ал. 2 не се прилагат, когато за изпълнител се определя лице, което е било обект на оценка в качеството на експерт при одобряване на проекта по реда на глава трета и/или е наето по трудово или служебно правоотношение от бенефициента. Когато дейността по изпълнението и/или управлението на проекта се извършва извън установеното работно време и длъжностната характеристика на лицето, тя се възлага от органа по назначаването или работодателя срещу възнаграждение при условия и по ред, определени с акта по чл. 59,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7"/>
          <w:rFonts w:cs="Tahoma" w:ascii="Tahoma" w:hAnsi="Tahoma"/>
          <w:color w:val="000000"/>
          <w:sz w:val="22"/>
          <w:szCs w:val="22"/>
        </w:rPr>
        <w:t xml:space="preserve"> Бенефициентите по чл. 49, ал. 2, т. 2 определят изпълнител след провеждане на процедура за избор с публична покана при спазване принципите на свободна и лоялна конкуренция, равнопоставеност и недопускане на дискримин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цедура за избор с публична покана се провежда, когато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троителство, в т. ч. съфинансирането от страна на бенефициента, без данък върху добавената стойност, е равна или по-висока от 50 000 л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ставки или услуги, в т. ч. съфинансирането от страна на бенефициента, без данък върху добавената стойност, е равна или по-висока от 30 000 лв.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цедура за избор с публична покана се провежда и когато размерът на предоставената безвъзмездна финансова помощ е равен или по-малък от 50 на сто от общата сума на одобрения проект, ако това е изискване на управляващия орган към бенефициен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енефициентите не провеждат процедура за избор с публична покана при придобиване или наемане на земя, съществуващи сгради или други недвижими имоти, както и при учредяване на ограничени вещни права, с изключение на свързаните с тези сделки финансови услуг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Бенефициентите не провеждат процедура за избор с публична покана, когато възлагането н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В този случай бенефициентът предварително уведомява управляващия орган. </w:t>
      </w:r>
    </w:p>
    <w:p>
      <w:pPr>
        <w:pStyle w:val="Normal"/>
        <w:ind w:firstLine="480"/>
        <w:jc w:val="both"/>
        <w:rPr>
          <w:rStyle w:val="Ala48"/>
        </w:rPr>
      </w:pPr>
      <w:r>
        <w:rPr>
          <w:rStyle w:val="Parcapt2"/>
          <w:rFonts w:cs="Tahoma" w:ascii="Tahoma" w:hAnsi="Tahoma"/>
          <w:color w:val="000000"/>
          <w:sz w:val="22"/>
          <w:szCs w:val="22"/>
        </w:rPr>
        <w:t>Чл. 5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8"/>
          <w:rFonts w:cs="Tahoma" w:ascii="Tahoma" w:hAnsi="Tahoma"/>
          <w:color w:val="000000"/>
          <w:sz w:val="22"/>
          <w:szCs w:val="22"/>
        </w:rPr>
        <w:t xml:space="preserve"> Публичната покана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нни за бенефициен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ект и описание на предмета на процедурата, както и изискванията за изпълнение на строителството, услугата и/или доставката на сто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исквания към офертите и критерии за тяхното оценя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ясто и краен срок за подаване на офертите, като крайният срок не може да бъде по-кратък от 7 дни от публикуването на пока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ехническата спецификация, ако има такава, и проектът на договор са неразделна част от публичната пока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нефициентите може да включат в поканата изисквания за икономическото и финансовото състояние и за техническите възможности и/или квалификацията на кандидатите за изпълнител.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енефициентите не могат да включват в поканата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а когато предвид спецификата на предмета това е обективно невъзможно, след посочването им се добавят думите „или еквивалентн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9"/>
          <w:rFonts w:cs="Tahoma" w:ascii="Tahoma" w:hAnsi="Tahoma"/>
          <w:color w:val="000000"/>
          <w:sz w:val="22"/>
          <w:szCs w:val="22"/>
        </w:rPr>
        <w:t xml:space="preserve"> Публичната покана се изготвя от бенефициентите по чл. 49, ал. 2, т. 2 и се публикува на Единния информационен порта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 изтичането на срока за подаването на офертите се осигурява публичен достъп до поканата в Единния информационен порта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сички разяснения по поканата, дадени по искане на кандидати за изпълнител, се публикуват по реда на ал. 1 в Единния информационен порта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0"/>
          <w:rFonts w:cs="Tahoma" w:ascii="Tahoma" w:hAnsi="Tahoma"/>
          <w:color w:val="000000"/>
          <w:sz w:val="22"/>
          <w:szCs w:val="22"/>
        </w:rPr>
        <w:t xml:space="preserve"> Оферта може да подават всяко българско или чуждестранно физическо или юридическо лице, както и техни обедин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пълнители не може да бъдат определени лица, за които са налице обстоятелствата за отстраняване от участие в процедура за възлагане на обществена поръчка съгласно Закона за обществените поръ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еделянето на изпълнител се осъществява при спазване на изискванията за ефективност, ефикасност и икономичност при разходването на средствата от ЕСИФ, като бенефициентите по чл. 49, ал. 2, т. 2 сключват договор с кандидата за изпълнител, представил икономически най-изгодната офер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кономически най-изгодната оферта се определя съгласно критериите, посочени в публичната покана, които могат да бъдат: най-ниска цена; ниво на разходите, като се отчита разходната ефективност, включително разходите за целия жизнен цикъл; оптимално съотношение качество - цена. </w:t>
      </w:r>
    </w:p>
    <w:p>
      <w:pPr>
        <w:pStyle w:val="Normal"/>
        <w:ind w:firstLine="480"/>
        <w:jc w:val="both"/>
        <w:rPr/>
      </w:pPr>
      <w:r>
        <w:rPr>
          <w:rStyle w:val="Parcapt2"/>
          <w:rFonts w:cs="Tahoma" w:ascii="Tahoma" w:hAnsi="Tahoma"/>
          <w:color w:val="000000"/>
          <w:sz w:val="22"/>
          <w:szCs w:val="22"/>
        </w:rPr>
        <w:t>Чл. 54.</w:t>
      </w:r>
      <w:r>
        <w:rPr>
          <w:rFonts w:cs="Tahoma" w:ascii="Tahoma" w:hAnsi="Tahoma"/>
          <w:color w:val="000000"/>
          <w:sz w:val="22"/>
          <w:szCs w:val="22"/>
        </w:rPr>
        <w:t xml:space="preserve"> Правилата за разглеждане и оценяване на оферти и сключването на договорите в процедурата за избор с публична покана се определят с нормативен акт на Министерския съве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ФИНАНСОВО УПРАВЛЕНИЕ И КОНТРОЛ</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условия и допустимост на разходите</w:t>
      </w:r>
    </w:p>
    <w:p>
      <w:pPr>
        <w:pStyle w:val="Normal"/>
        <w:ind w:firstLine="480"/>
        <w:jc w:val="both"/>
        <w:rPr>
          <w:rStyle w:val="Ala51"/>
          <w:sz w:val="22"/>
          <w:szCs w:val="22"/>
        </w:rPr>
      </w:pPr>
      <w:r>
        <w:rPr>
          <w:rStyle w:val="Parcapt2"/>
          <w:rFonts w:cs="Tahoma" w:ascii="Tahoma" w:hAnsi="Tahoma"/>
          <w:color w:val="000000"/>
          <w:sz w:val="22"/>
          <w:szCs w:val="22"/>
        </w:rPr>
        <w:t>Чл. 5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1"/>
          <w:rFonts w:cs="Tahoma" w:ascii="Tahoma" w:hAnsi="Tahoma"/>
          <w:color w:val="000000"/>
          <w:sz w:val="22"/>
          <w:szCs w:val="22"/>
        </w:rPr>
        <w:t xml:space="preserve"> Безвъзмездната финансова помощ и възстановимата помощ могат да бъдат предоставени под формат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ъзстановяване на действително направени и платени допустими разходи заедно с принос в натура и разходи за амортизация, когато е приложим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андартна таблица на разходите за единица проду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днократни суми, които не надвишават левовата равностойност на 100 000 евро публичен прино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финансиране с единна ставка, определена чрез прилагане на процент към една или няколко определени категории разход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ормите по ал. 1 могат да се комбинират само когато всяка от тях обхваща различна категория разход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2"/>
          <w:rFonts w:cs="Tahoma" w:ascii="Tahoma" w:hAnsi="Tahoma"/>
          <w:color w:val="000000"/>
          <w:sz w:val="22"/>
          <w:szCs w:val="22"/>
        </w:rPr>
        <w:t xml:space="preserve"> Финансова подкрепа се предоставя и тя може да се използва за финансиране на разходи, които са допустими съгласно приложимото за програмния период право на Европейския съюз, разпоредбите на този раздел, актовете по неговото прилагане и други относими норми на българското законодател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комбинация на безвъзмездна финансова помощ с възстановима помощ или награди разходите се считат за допустими, ако са извършени в съответствие с правилата за съответната форма на финансова подкрепа, а при комбинация с финансов инструмент - в съответствие с чл. 37, параграф 7 от Регламент (ЕС) № 1303/2013. </w:t>
      </w:r>
    </w:p>
    <w:p>
      <w:pPr>
        <w:pStyle w:val="Normal"/>
        <w:ind w:firstLine="480"/>
        <w:jc w:val="both"/>
        <w:rPr>
          <w:rStyle w:val="Ala53"/>
        </w:rPr>
      </w:pPr>
      <w:r>
        <w:rPr>
          <w:rStyle w:val="Parcapt2"/>
          <w:rFonts w:cs="Tahoma" w:ascii="Tahoma" w:hAnsi="Tahoma"/>
          <w:color w:val="000000"/>
          <w:sz w:val="22"/>
          <w:szCs w:val="22"/>
        </w:rPr>
        <w:t>Чл. 5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3"/>
          <w:rFonts w:cs="Tahoma" w:ascii="Tahoma" w:hAnsi="Tahoma"/>
          <w:color w:val="000000"/>
          <w:sz w:val="22"/>
          <w:szCs w:val="22"/>
        </w:rPr>
        <w:t xml:space="preserve"> Разходите се считат за допустими, ако са налице едновременно следните услов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ходите попадат във включени в документите по чл. 26, ал. 1 и в одобрения проект категории разход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ходите са за реално доставени продукти, извършени услуги и строителни дейнос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ходите са извършени законосъобразно съгласно приложимото право на Европейския съюз и българското законодателств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азходите са съобразени с приложимите правила за предоставяне на държавни помощ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мерът на наградите като допустим разход не се обвързва с извършените от участниците в конкурса разход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4"/>
          <w:rFonts w:cs="Tahoma" w:ascii="Tahoma" w:hAnsi="Tahoma"/>
          <w:color w:val="000000"/>
          <w:sz w:val="22"/>
          <w:szCs w:val="22"/>
        </w:rPr>
        <w:t xml:space="preserve"> Доколкото друго не е предвидено, разходите са допустими, ако са платени в срока за допустимост на разходите за съответния програмен период. В случаите по чл. 55, ал. 1, т. 2 и 3 разходите са допустими, ако действията, представляващи основание за възстановяването им, са извършени в срока за допустим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устими са разходи по проекти, които се осъществяват само в рамките на програмния район на съответната програма по чл. 3, ал. 2 или при условията на чл. 70 от Регламент (ЕС) № 1303/2013, когато се осъществяват извън програмния райо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5"/>
          <w:rFonts w:cs="Tahoma" w:ascii="Tahoma" w:hAnsi="Tahoma"/>
          <w:color w:val="000000"/>
          <w:sz w:val="22"/>
          <w:szCs w:val="22"/>
        </w:rPr>
        <w:t xml:space="preserve"> Доколкото със закон не е предвидено друго за програма по чл. 3, ал. 2, конкретните национални правила и детайлните правила за допустимост на разходите за съответния програмен период се определят с нормативен акт на Министерския съве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всяка процедура по програма по чл. 3, ал. 2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устимите категории разходи и максималните размери на разходите, ако има таки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тодът, приложим за определянето на разходите, и условията за изплащане на безвъзмездната финансова помощ и възстановимата помощ, когато за тях се прилагат формите по чл. 55, ал. 1, т. 2 - 4;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екти, които генерират приходи - методът, по който нетните приходи се приспадат от разходите за проек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пецифичните условия, на които да отговорят разходите, за да се третират като допустими, включително условията, при които проектът се смята за осъществен извън програмния райо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Плащания, верифициране и сертифициране на разход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6"/>
          <w:rFonts w:cs="Tahoma" w:ascii="Tahoma" w:hAnsi="Tahoma"/>
          <w:color w:val="000000"/>
          <w:sz w:val="22"/>
          <w:szCs w:val="22"/>
        </w:rPr>
        <w:t xml:space="preserve"> Управляващите органи извършват авансови, междинни и окончателни плащания въз основа на искане на бенефициен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исмените доказателства, които бенефициентът прилага към искането си за извършване на съответното плащане, се определят с документите по чл. 26,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ходите се доказват въз основа на заверени фактури и/или счетоводни документи с еквивалентна доказателствена стойност и на други изискуеми документи съгласно приложимото българско законодателство, освен в случаите на отчитане на разходи чрез формите по чл. 55, ал. 1, т. 2 - 4 и на финансовата подкрепа за финансови инстр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 дължимите към бенефициента плащания не може да се начислява, приспада или удържа такса или друга сума с равностоен ефек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1.</w:t>
      </w:r>
      <w:r>
        <w:rPr>
          <w:rFonts w:cs="Tahoma" w:ascii="Tahoma" w:hAnsi="Tahoma"/>
          <w:color w:val="000000"/>
          <w:sz w:val="22"/>
          <w:szCs w:val="22"/>
        </w:rPr>
        <w:t xml:space="preserve"> (Изм. - ДВ, бр. 43 от 2016 г.) </w:t>
      </w:r>
      <w:r>
        <w:rPr>
          <w:rStyle w:val="Alcapt2"/>
          <w:rFonts w:cs="Tahoma" w:ascii="Tahoma" w:hAnsi="Tahoma"/>
          <w:color w:val="000000"/>
          <w:sz w:val="22"/>
          <w:szCs w:val="22"/>
        </w:rPr>
        <w:t>(1)</w:t>
      </w:r>
      <w:r>
        <w:rPr>
          <w:rStyle w:val="Ala57"/>
          <w:rFonts w:cs="Tahoma" w:ascii="Tahoma" w:hAnsi="Tahoma"/>
          <w:color w:val="000000"/>
          <w:sz w:val="22"/>
          <w:szCs w:val="22"/>
        </w:rPr>
        <w:t xml:space="preserve"> Авансови плащания се извършват, когато такива са предвидени в документите по чл. 26, ал. 1. Авансовото плащане се извършва в двуседмичен срок от датата на постъпване на искането на бенефициента в управляващия орган, освен ако за него не е посочен по-дълъг срок в документите по чл. 26,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43 от 2016 г.) Бенефициентите представят обезпечения по авансовите плащания при условия, определени с акта по чл. 7, ал. 4, т. 4.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бенефициентът не е приложил документ, необходим за извършване на авансовото плащане, или не представи обезпечение, управляващият орган го поканва да ги представи. Срокът по ал. 1 спира да тече до датата на представянето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8"/>
          <w:rFonts w:cs="Tahoma" w:ascii="Tahoma" w:hAnsi="Tahoma"/>
          <w:color w:val="000000"/>
          <w:sz w:val="22"/>
          <w:szCs w:val="22"/>
        </w:rPr>
        <w:t xml:space="preserve">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Управляващият орган извършва плащането в 90-дневен срок от постъпване на искането за плащане на бенефициен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Чрез междинни и окончателни плащания се възстановяват само допустими разходи, верифицирани от управляващия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правляващият орган извършва верифициране на разходите въз основа на проверка на документите, представени към искането за плащане, и на проверки на място, когато това е приложимо. </w:t>
      </w:r>
    </w:p>
    <w:p>
      <w:pPr>
        <w:pStyle w:val="Normal"/>
        <w:ind w:firstLine="480"/>
        <w:jc w:val="both"/>
        <w:rPr>
          <w:rStyle w:val="Ala59"/>
        </w:rPr>
      </w:pPr>
      <w:r>
        <w:rPr>
          <w:rStyle w:val="Parcapt2"/>
          <w:rFonts w:cs="Tahoma" w:ascii="Tahoma" w:hAnsi="Tahoma"/>
          <w:color w:val="000000"/>
          <w:sz w:val="22"/>
          <w:szCs w:val="22"/>
        </w:rPr>
        <w:t>Чл. 6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9"/>
          <w:rFonts w:cs="Tahoma" w:ascii="Tahoma" w:hAnsi="Tahoma"/>
          <w:color w:val="000000"/>
          <w:sz w:val="22"/>
          <w:szCs w:val="22"/>
        </w:rPr>
        <w:t xml:space="preserve"> Управляващият орган може да изисква допълнително представяне на документи във връзка с искания за междинни и окончателни плащания, както и на разяснения от бенефициент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ума, включена в искането за плащане, не е дължи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са предоставени заверени фактури и/или счетоводни документи с еквивалентна доказателствена стойност, или други изискуеми документи, доказващи извършване на дейностите в съответствие с условията за допустимост по раздел I;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ма съмнение за нередност, отнасяща се до съответните разход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ставените документи за физическия и финансов напредък на проекта са некоректно попълнени или не съдържат цялата задължителна информ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редставяне на документите и разясненията по ал. 1 управляващият орган определя разумен срок, който не може да бъде по-дълъг от един месец. Срокът по чл. 62, ал. 1 спира да тече до представянето на документите и разясненията, но общо за не повече от един месец.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4.</w:t>
      </w:r>
      <w:r>
        <w:rPr>
          <w:rFonts w:cs="Tahoma" w:ascii="Tahoma" w:hAnsi="Tahoma"/>
          <w:color w:val="000000"/>
          <w:sz w:val="22"/>
          <w:szCs w:val="22"/>
        </w:rPr>
        <w:t xml:space="preserve"> (Изм. - ДВ, бр. 43 от 2016 г.) </w:t>
      </w:r>
      <w:r>
        <w:rPr>
          <w:rStyle w:val="Alcapt2"/>
          <w:rFonts w:cs="Tahoma" w:ascii="Tahoma" w:hAnsi="Tahoma"/>
          <w:color w:val="000000"/>
          <w:sz w:val="22"/>
          <w:szCs w:val="22"/>
        </w:rPr>
        <w:t>(1)</w:t>
      </w:r>
      <w:r>
        <w:rPr>
          <w:rStyle w:val="Ala60"/>
          <w:rFonts w:cs="Tahoma" w:ascii="Tahoma" w:hAnsi="Tahoma"/>
          <w:color w:val="000000"/>
          <w:sz w:val="22"/>
          <w:szCs w:val="22"/>
        </w:rPr>
        <w:t xml:space="preserve"> В случай че бенефициент не представи в срок документ или разяснения по чл. 63, съответният разход не се верифицира, като може да бъде включен в следващо искане за плащ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43 от 2016 г.) В случай че бенефициент не направи искане за окончателно плащане в едномесечен срок от приключването на всички дейности по проекта, управляващият орган може да извърши служебно приключване на проекта въз основа на извършена от него проверка на мяс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1"/>
          <w:rFonts w:cs="Tahoma" w:ascii="Tahoma" w:hAnsi="Tahoma"/>
          <w:color w:val="000000"/>
          <w:sz w:val="22"/>
          <w:szCs w:val="22"/>
        </w:rPr>
        <w:t xml:space="preserve"> Управляващите органи предоставят на съответния сертифициращ орган по електронен път доклади по сертификация, декларации за допустимите разходи и информация за приложените процедури и извършените проверки по отношение на верифицираните разход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документите по ал. 1 се включват само верифицирани и изплатени на бенефициентите разходи. По изключение, когато тези документи се подават през месец декември на съответната финансова година, управляващият орган може да включи в тях и верифицирани разходи, без те да са изплатени на бенефициен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2"/>
          <w:rFonts w:cs="Tahoma" w:ascii="Tahoma" w:hAnsi="Tahoma"/>
          <w:color w:val="000000"/>
          <w:sz w:val="22"/>
          <w:szCs w:val="22"/>
        </w:rPr>
        <w:t xml:space="preserve"> Сертифициращият орган сертифицира разходи, след като извърши проверка на предоставената от управляващия орган информация и придобие достатъчно увереност за допустимостта на декларираните разход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едномесечен срок от получаването на документите по чл. 65, ал. 1 сертифициращият орган изготвя и изпраща на Европейската комисия заявление за плащане съгласно изискванията на чл. 131 от Регламент (ЕС) № 1303/2013 само за допустимите разходи по всяка от програмите по чл. 3, ал. 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ртифициращият орган може да откаже сертификация или да не извърши сертификация по отношение на конкретни разходи, включени в документите по чл. 65, ал. 1,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а установени пропуски в системите за управление и контрол на управляващия орга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ерифицираните разходи не отговарят на условията за допустим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едноседмичен срок след изпращането на заявлението за плащане сертифициращият орган уведомява управляващия орган относно размера на включените за възстановяване от Европейската комисия разходи. В уведомлението се посочват и несертифицираните разходи, както и причините за това. </w:t>
      </w:r>
    </w:p>
    <w:p>
      <w:pPr>
        <w:pStyle w:val="Normal"/>
        <w:ind w:firstLine="480"/>
        <w:jc w:val="both"/>
        <w:rPr/>
      </w:pPr>
      <w:r>
        <w:rPr>
          <w:rStyle w:val="Parcapt2"/>
          <w:rFonts w:cs="Tahoma" w:ascii="Tahoma" w:hAnsi="Tahoma"/>
          <w:color w:val="000000"/>
          <w:sz w:val="22"/>
          <w:szCs w:val="22"/>
        </w:rPr>
        <w:t>Чл. 67.</w:t>
      </w:r>
      <w:r>
        <w:rPr>
          <w:rFonts w:cs="Tahoma" w:ascii="Tahoma" w:hAnsi="Tahoma"/>
          <w:color w:val="000000"/>
          <w:sz w:val="22"/>
          <w:szCs w:val="22"/>
        </w:rPr>
        <w:t xml:space="preserve"> При изпълнение на дейностите по сертификация служителите на сертифициращия орган се ползват с правата на служители в одитен орган съгласно Закона за вътрешния одит в публичния сектор и могат да извършват проверки в управляващите органи и техните бенефициенти, когато това е необходимо за изпълнение на дейността. </w:t>
      </w:r>
    </w:p>
    <w:p>
      <w:pPr>
        <w:pStyle w:val="Normal"/>
        <w:ind w:firstLine="480"/>
        <w:jc w:val="both"/>
        <w:rPr/>
      </w:pPr>
      <w:r>
        <w:rPr>
          <w:rStyle w:val="Parcapt2"/>
          <w:rFonts w:cs="Tahoma" w:ascii="Tahoma" w:hAnsi="Tahoma"/>
          <w:color w:val="000000"/>
          <w:sz w:val="22"/>
          <w:szCs w:val="22"/>
        </w:rPr>
        <w:t>Чл. 68.</w:t>
      </w:r>
      <w:r>
        <w:rPr>
          <w:rFonts w:cs="Tahoma" w:ascii="Tahoma" w:hAnsi="Tahoma"/>
          <w:color w:val="000000"/>
          <w:sz w:val="22"/>
          <w:szCs w:val="22"/>
        </w:rPr>
        <w:t xml:space="preserve"> (Изм. - ДВ, бр. 43 от 2016 г.) По програмите, финансирани от Европейския фонд за регионално развитие, Европейския социален фонд и Кохезионния фонд, взаимоотношенията между бенефициентите, управляващите и сертифициращите органи във връзка с процедурите по този раздел се определят с акта по чл. 7, ал. 4, т. 4.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Администриране на нередности и извършване на финансови корекци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3"/>
          <w:rFonts w:cs="Tahoma" w:ascii="Tahoma" w:hAnsi="Tahoma"/>
          <w:color w:val="000000"/>
          <w:sz w:val="22"/>
          <w:szCs w:val="22"/>
        </w:rPr>
        <w:t xml:space="preserve"> Управляващите органи провеждат процедури по администриране на нередности по смисъла на чл. 2, т. 36 и 38 от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цедурата по администриране на нередност започва по инициатива на управляващия орган на съответната програма или по сигна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във връзка с осъществяваната дейност органите по този закон установят достатъчно данни за извършена нередност, те подават сигнал за това до управляващия орган на съответната програм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правляващите органи може да започнат процедура по администриране на нередност и по сигнал, подаден от физическо или юридическо лице, когато в него се съдържат достатъчно данни за извършена нередн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правляващите органи поддържат регистър, в който вписват постъпилите сигнали и установените от тях нередности, засягащи средства от ЕСИФ.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бстоятелствата, подлежащи на вписване в регистъра по ал. 5, редът за извършване на проверка за установяване на нередност и докладването на нередностите пред АФКОС се определят с нормативен акт на Министерския съвет. </w:t>
      </w:r>
    </w:p>
    <w:p>
      <w:pPr>
        <w:pStyle w:val="Normal"/>
        <w:ind w:firstLine="480"/>
        <w:jc w:val="both"/>
        <w:rPr>
          <w:rStyle w:val="Ala64"/>
        </w:rPr>
      </w:pPr>
      <w:r>
        <w:rPr>
          <w:rStyle w:val="Parcapt2"/>
          <w:rFonts w:cs="Tahoma" w:ascii="Tahoma" w:hAnsi="Tahoma"/>
          <w:color w:val="000000"/>
          <w:sz w:val="22"/>
          <w:szCs w:val="22"/>
        </w:rPr>
        <w:t>Чл. 7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4"/>
          <w:rFonts w:cs="Tahoma" w:ascii="Tahoma" w:hAnsi="Tahoma"/>
          <w:color w:val="000000"/>
          <w:sz w:val="22"/>
          <w:szCs w:val="22"/>
        </w:rPr>
        <w:t xml:space="preserve"> Финансова подкрепа със средства от ЕСИФ може да бъде отменена изцяло или частично чрез извършване на финансова корекция на следните осно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по отношение на бенефициента е налице конфликт на интереси по смисъла на чл. 57 от Регламент (ЕС) № 966/201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нарушаване на правилата за държавната помощ по смисъла на чл. 107 от Договора за функционирането на Европейския съю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нарушаване на принципите по чл. 4, параграф 8, чл. 7 и 8 от Регламент (ЕС) № 1303/2013;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нарушаване на изискването за дълготрайност на операциите в случаите и в сроковете по чл. 71 от Регламент (ЕС) № 1303/201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оекта или за част от него не е налична одитна следа и/или аналитично отчитане на разходите в поддържаната от бенефициента счетоводна систе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неизпълнение на мерките за информация и комуникация, задължителни за бенефициент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неизпълнение на одобрени индикатор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постъпили инцидентни приходи във връзка с изпълнението на проек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за друга нередност, съставляваща нарушение на приложимото право на Европейския съюз и/или българското законодателство, извършено чрез действие или бездействие от страна на бенефициента, което има или би имало за последица нанасянето на вреда на средств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учаите на нередности, за които се извършват финансови корекции по ал. 1, т. 9, се посочват в нормативен акт на Министерския съве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5"/>
          <w:rFonts w:cs="Tahoma" w:ascii="Tahoma" w:hAnsi="Tahoma"/>
          <w:color w:val="000000"/>
          <w:sz w:val="22"/>
          <w:szCs w:val="22"/>
        </w:rPr>
        <w:t xml:space="preserve"> Чрез извършването на финансови корекции се отменя предоставената по глава трета финансова подкрепа със средства от ЕСИФ или се намалява размерът на изразходваните средства - допустими разходи по проект, с цел да се постигне или възстанови ситуацията, при която всички разходи, сертифицирани пред Европейската комисия, са в съответствие с приложимото право на Европейския съюз и българското законодател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нансова корекция може да се извърши за целия проект или за отделна дейност, отделен договор с изпълнител или за отделен разхо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бщият размер на финансовите корекции по проекта не може да надвишава размера на реално предоставената финансова подкрепа по нег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една и съща нередност може да бъде приложена само веднъж финансова корекц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вършената финансова корекция е основание за приключване на процедурата по администриране на нередността за същото наруш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6"/>
          <w:rFonts w:cs="Tahoma" w:ascii="Tahoma" w:hAnsi="Tahoma"/>
          <w:color w:val="000000"/>
          <w:sz w:val="22"/>
          <w:szCs w:val="22"/>
        </w:rPr>
        <w:t xml:space="preserve"> При определяне размера на финансовите корекции се отчитат естеството и сериозността на допуснатото нарушение на приложимото право на Европейския съюз и българското законодателство и финансовото му отражение върху средствата от 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мерът на финансовата корекция трябва да е равен на реално установените финансови последици на нарушението върху изразходваните средства - допустими разход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поради естеството на нарушението е невъзможно да се даде количествено изражение на финансовите последици, за определянето на финансовата корекция се прилага процентен показател спрямо засегнатите от нарушението разходи. Определеният процентен показател по изречение първо се прилага и за засегнатите от нарушението разходи, включени в следващи искания за плаща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инималните и максималните стойности на процентните показатели се определят с актa по чл. 70, ал. 2.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7"/>
          <w:rFonts w:cs="Tahoma" w:ascii="Tahoma" w:hAnsi="Tahoma"/>
          <w:color w:val="000000"/>
          <w:sz w:val="22"/>
          <w:szCs w:val="22"/>
        </w:rPr>
        <w:t xml:space="preserve"> Финансовата корекция се определя по основание и размер с мотивирано решение на ръководителя на управляващия орган, одобрил про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и издаването на решението по ал. 1 управляващият орган трябва да осигури възможност бенефициентът да представи в разумен срок, който не може да бъде по-кратък от две седмици, своите писмени възражения по основателността и размера на финансовата корекция и при необходимост да приложи доказателст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шението по ал. 1 се издава в едномесечен срок от представянето на възраженията по ал. 2, като в неговите мотиви се обсъждат представените от бенефициента доказателства и направените от него възраже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шението по ал. 1 може да се оспорва пред съд по реда на Административнопроцесуалния кодекс, като при съдебното оспорване се прилагат съответно разпоредбите на чл. 27, ал. 3 и ал. 5 - 7. </w:t>
      </w:r>
    </w:p>
    <w:p>
      <w:pPr>
        <w:pStyle w:val="Normal"/>
        <w:ind w:firstLine="480"/>
        <w:jc w:val="both"/>
        <w:rPr/>
      </w:pPr>
      <w:r>
        <w:rPr>
          <w:rStyle w:val="Parcapt2"/>
          <w:rFonts w:cs="Tahoma" w:ascii="Tahoma" w:hAnsi="Tahoma"/>
          <w:color w:val="000000"/>
          <w:sz w:val="22"/>
          <w:szCs w:val="22"/>
        </w:rPr>
        <w:t>Чл. 74.</w:t>
      </w:r>
      <w:r>
        <w:rPr>
          <w:rFonts w:cs="Tahoma" w:ascii="Tahoma" w:hAnsi="Tahoma"/>
          <w:color w:val="000000"/>
          <w:sz w:val="22"/>
          <w:szCs w:val="22"/>
        </w:rPr>
        <w:t xml:space="preserve"> При условията и на основанията по чл. 99 от Административнопроцесуалния кодекс размерът на определената с решението по чл. 73, ал. 1 финансова корекция може да бъде увеличен от ръководителя на управляващия орган и по предложение на сертифициращ или одитен орган. За възобновяването на производството се прилагат съответно сроковете и редът по глава седма от Административнопроцесуалния кодекс.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5.</w:t>
      </w:r>
      <w:r>
        <w:rPr>
          <w:rFonts w:cs="Tahoma" w:ascii="Tahoma" w:hAnsi="Tahoma"/>
          <w:color w:val="000000"/>
          <w:sz w:val="22"/>
          <w:szCs w:val="22"/>
        </w:rPr>
        <w:t xml:space="preserve"> (Изм. - ДВ, бр. 43 от 2016 г.) </w:t>
      </w:r>
      <w:r>
        <w:rPr>
          <w:rStyle w:val="Alcapt2"/>
          <w:rFonts w:cs="Tahoma" w:ascii="Tahoma" w:hAnsi="Tahoma"/>
          <w:color w:val="000000"/>
          <w:sz w:val="22"/>
          <w:szCs w:val="22"/>
        </w:rPr>
        <w:t>(1)</w:t>
      </w:r>
      <w:r>
        <w:rPr>
          <w:rStyle w:val="Ala68"/>
          <w:rFonts w:cs="Tahoma" w:ascii="Tahoma" w:hAnsi="Tahoma"/>
          <w:color w:val="000000"/>
          <w:sz w:val="22"/>
          <w:szCs w:val="22"/>
        </w:rPr>
        <w:t xml:space="preserve"> Финансовите корекции, определени на бенефициенти по оперативните програми, финансирани от Европейския фонд за регионално развитие, Европейския социален фонд и от Кохезионния фонд, са за сметка на бенефициент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нансовата корекция се извършва чрез доброволно изпълнение от страна на бенефициента или от следващо плащане по проекта, а когато това е неприложимо - чрез упражняване на права по дадените от бенефициента обезпечения по чл. 61, ал. 2, заедно с дължимите лихви за просрочие след изтичане на 14-дневния срок за доброволно изпълнение за оперативните програми, съфинансирани от Европейския фонд за регионално развитие, Европейския социален фонд и Кохезионния фонд, или на 30-дневния срок за програмите за Трансгранично сътрудничество по външните граници на Европейския съюз по ред и начин, определени в нормативния акт по чл. 7, ал. 4, т. 4. Съдебното оспорване на решението, с което е определена финансовата корекция, не спира извършването на плащ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финансовите корекции, определени на бенефициенти - бюджетни организации по смисъла на § 1, т. 5 от допълнителните разпоредби на Закона за публичните финанси, не са възстановени от съответния бенефициент по реда на ал. 2, те подлежат на възстановяване от съответните бюджети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ято структура е бенефициентът, по ред и начин, определени в нормативния акт по чл. 7, ал. 4, т. 4.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невъзстановяване по реда на ал. 2 и 3 на финансови корекции, определени на бенефициенти - бюджетни организации, може да се приложи разпоредбата на чл. 106 от Закона за публичните финанс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6.</w:t>
      </w:r>
      <w:r>
        <w:rPr>
          <w:rFonts w:cs="Tahoma" w:ascii="Tahoma" w:hAnsi="Tahoma"/>
          <w:color w:val="000000"/>
          <w:sz w:val="22"/>
          <w:szCs w:val="22"/>
        </w:rPr>
        <w:t xml:space="preserve"> (Изм. - ДВ, бр. 43 от 2016 г.) </w:t>
      </w:r>
      <w:r>
        <w:rPr>
          <w:rStyle w:val="Alcapt2"/>
          <w:rFonts w:cs="Tahoma" w:ascii="Tahoma" w:hAnsi="Tahoma"/>
          <w:color w:val="000000"/>
          <w:sz w:val="22"/>
          <w:szCs w:val="22"/>
        </w:rPr>
        <w:t>(1)</w:t>
      </w:r>
      <w:r>
        <w:rPr>
          <w:rStyle w:val="Ala69"/>
          <w:rFonts w:cs="Tahoma" w:ascii="Tahoma" w:hAnsi="Tahoma"/>
          <w:color w:val="000000"/>
          <w:sz w:val="22"/>
          <w:szCs w:val="22"/>
        </w:rPr>
        <w:t xml:space="preserve"> След окончателното плащане по проект неизвършените финансови корекции са публично вземане съгласно чл. 162, ал. 2, т. 8 от Данъчно-осигурителния процесуален кодек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43 от 2016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0"/>
          <w:rFonts w:cs="Tahoma" w:ascii="Tahoma" w:hAnsi="Tahoma"/>
          <w:color w:val="000000"/>
          <w:sz w:val="22"/>
          <w:szCs w:val="22"/>
        </w:rPr>
        <w:t xml:space="preserve"> При констатирани от Европейската комисия или одитния орган слабости в системата за управление и контрол на програма по чл. 3, ал. 2 съответният ръководител на управляващия орган може да коригира разходите, подадени за сертификация към Европейската комисия, като използва единна ставка или екстраполирана финансова корек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ходите по ал. 1 са за сметка на бюджета на първостепенния разпоредител с бюджет, в чиято структура е управляващият орган.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center"/>
        <w:rPr>
          <w:rFonts w:ascii="Tahoma" w:hAnsi="Tahoma" w:cs="Tahoma"/>
          <w:b/>
          <w:b/>
          <w:bCs/>
          <w:color w:val="000000"/>
          <w:sz w:val="28"/>
          <w:szCs w:val="28"/>
        </w:rPr>
      </w:pPr>
      <w:r>
        <w:rPr>
          <w:rFonts w:cs="Tahoma" w:ascii="Tahoma" w:hAnsi="Tahoma"/>
          <w:b/>
          <w:bCs/>
          <w:color w:val="000000"/>
          <w:sz w:val="28"/>
          <w:szCs w:val="28"/>
        </w:rPr>
        <w:t>АДМИНИСТРАТИВНОНАКАЗАТЕЛНИ РАЗПОРЕДБ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1"/>
          <w:rFonts w:cs="Tahoma" w:ascii="Tahoma" w:hAnsi="Tahoma"/>
          <w:color w:val="000000"/>
          <w:sz w:val="22"/>
          <w:szCs w:val="22"/>
        </w:rPr>
        <w:t xml:space="preserve"> Длъжностно лице в орган за управление или контрол, което при изпълнение на служебните си задължения виновно допусне нарушаване на предвиден в този закон срок, се наказва с глоба от 50 до 1000 лв., а при повторно нарушение - с глоба от 100 до 2000 л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рушенията по ал. 1 се установяват с актове, съставени от инспектори в инспекторатите по Закона за администрац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казателните постановления се издават от ръководителя на администрацията или организацията, в чиято структура е органът за управление или контрол, или от определено от него лице. </w:t>
      </w:r>
    </w:p>
    <w:p>
      <w:pPr>
        <w:pStyle w:val="Normal"/>
        <w:ind w:firstLine="480"/>
        <w:jc w:val="both"/>
        <w:rPr/>
      </w:pPr>
      <w:r>
        <w:rPr>
          <w:rStyle w:val="Parcapt2"/>
          <w:rFonts w:cs="Tahoma" w:ascii="Tahoma" w:hAnsi="Tahoma"/>
          <w:color w:val="000000"/>
          <w:sz w:val="22"/>
          <w:szCs w:val="22"/>
        </w:rPr>
        <w:t>Чл. 79.</w:t>
      </w:r>
      <w:r>
        <w:rPr>
          <w:rFonts w:cs="Tahoma" w:ascii="Tahoma" w:hAnsi="Tahoma"/>
          <w:color w:val="000000"/>
          <w:sz w:val="22"/>
          <w:szCs w:val="22"/>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По смисъла на този зако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Административен договор"</w:t>
      </w:r>
      <w:r>
        <w:rPr>
          <w:rFonts w:cs="Tahoma" w:ascii="Tahoma" w:hAnsi="Tahoma"/>
          <w:color w:val="000000"/>
          <w:sz w:val="22"/>
          <w:szCs w:val="22"/>
        </w:rPr>
        <w:t xml:space="preserve"> е изрично волеизявление на ръководителя на управляващия орган за предоставяне на финансова подкрепа със средства от ЕСИФ, по силата на което и със съгласието на бенефициента се създават за бенефициента права и задължения по изпълнението на одобрения проект. Административният договор се оформя в писмено споразумение между ръководителя на управляващия орган и бенефициента, заместващо издаването на административен а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Възстановима помощ"</w:t>
      </w:r>
      <w:r>
        <w:rPr>
          <w:rFonts w:cs="Tahoma" w:ascii="Tahoma" w:hAnsi="Tahoma"/>
          <w:color w:val="000000"/>
          <w:sz w:val="22"/>
          <w:szCs w:val="22"/>
        </w:rPr>
        <w:t xml:space="preserve"> са финансови средства, предоставени на бенефициент при условие за възстановяване без лихви върху средств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Интегрирано проектно предложение"</w:t>
      </w:r>
      <w:r>
        <w:rPr>
          <w:rFonts w:cs="Tahoma" w:ascii="Tahoma" w:hAnsi="Tahoma"/>
          <w:color w:val="000000"/>
          <w:sz w:val="22"/>
          <w:szCs w:val="22"/>
        </w:rPr>
        <w:t xml:space="preserve"> е проектно предложение за предоставяне на безвъзмездна финансова помощ по две и повече програми по чл. 3, ал. 2, едната от които е определена за водещ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Местна група за действие"</w:t>
      </w:r>
      <w:r>
        <w:rPr>
          <w:rFonts w:cs="Tahoma" w:ascii="Tahoma" w:hAnsi="Tahoma"/>
          <w:color w:val="000000"/>
          <w:sz w:val="22"/>
          <w:szCs w:val="22"/>
        </w:rPr>
        <w:t xml:space="preserve"> е местната инициативна група и местната инициативна рибарска група съгласно Споразумението за партньорство, очертаващо помощта от Европейските структурни и инвестиционни фондове за периода 2014 - 2020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Награди"</w:t>
      </w:r>
      <w:r>
        <w:rPr>
          <w:rFonts w:cs="Tahoma" w:ascii="Tahoma" w:hAnsi="Tahoma"/>
          <w:color w:val="000000"/>
          <w:sz w:val="22"/>
          <w:szCs w:val="22"/>
        </w:rPr>
        <w:t xml:space="preserve"> са финансови средства, отпускани като възнаграждение след провеждане на конкурс от управляващ орган или бенефициент на безвъзмездна финансова помощ.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Програмен район"</w:t>
      </w:r>
      <w:r>
        <w:rPr>
          <w:rFonts w:cs="Tahoma" w:ascii="Tahoma" w:hAnsi="Tahoma"/>
          <w:color w:val="000000"/>
          <w:sz w:val="22"/>
          <w:szCs w:val="22"/>
        </w:rPr>
        <w:t xml:space="preserve"> е понятие по смисъла на чл. 2, т. 7 от Регламент (ЕС) № 1303/2013.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w:t>
      </w:r>
      <w:r>
        <w:rPr>
          <w:rStyle w:val="Ldef2"/>
          <w:rFonts w:cs="Tahoma" w:ascii="Tahoma" w:hAnsi="Tahoma"/>
          <w:sz w:val="22"/>
          <w:szCs w:val="22"/>
        </w:rPr>
        <w:t>„Финансови инструменти"</w:t>
      </w:r>
      <w:r>
        <w:rPr>
          <w:rFonts w:cs="Tahoma" w:ascii="Tahoma" w:hAnsi="Tahoma"/>
          <w:color w:val="000000"/>
          <w:sz w:val="22"/>
          <w:szCs w:val="22"/>
        </w:rPr>
        <w:t xml:space="preserve"> е понятие по смисъла на чл. 2, т. 11 от Регламент (ЕС) № 1303/2013.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2"/>
          <w:rFonts w:cs="Tahoma" w:ascii="Tahoma" w:hAnsi="Tahoma"/>
          <w:color w:val="000000"/>
          <w:sz w:val="22"/>
          <w:szCs w:val="22"/>
        </w:rPr>
        <w:t xml:space="preserve"> Правилата за предоставяне на безвъзмездна финансова помощ се прилагат и за средствата от ЕСИФ, предоставени като възстановима помощ, доколкото друго не е предвидено в този зако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доставяне на финансова подкрепа под формата на възстановима помощ в документите по чл. 26, ал. 1 се определят и условията, при които тя подлежи на пълно или частично възстановяване от бенефициен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3"/>
          <w:rFonts w:cs="Tahoma" w:ascii="Tahoma" w:hAnsi="Tahoma"/>
          <w:color w:val="000000"/>
          <w:sz w:val="22"/>
          <w:szCs w:val="22"/>
        </w:rPr>
        <w:t xml:space="preserve"> За награди, осигурени със средства от ЕСИФ, се провеждат конкурси при спазване на изискванията за публичност, прозрачност и равно третиране, определени с нормативен акт на Министерския съве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едствата от ЕСИФ за награди се предоставят на бенефициент по реда на глава тре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4"/>
          <w:rFonts w:cs="Tahoma" w:ascii="Tahoma" w:hAnsi="Tahoma"/>
          <w:color w:val="000000"/>
          <w:sz w:val="22"/>
          <w:szCs w:val="22"/>
        </w:rPr>
        <w:t xml:space="preserve"> За Програмата за развитие на селските райони функциите на органи за управление и контрол по този закон се изпълняват от Министерството на земеделието и храните и от Държавен фонд „Земеделие" - Разплащателна агенция, както това е предвидено в Закона за подпомагане на земеделските производители и в актовете по неговото прилаг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рограмата по ал. 1 информацията по чл. 21, ал. 1 се въвежда, събира и систематизира в Интегрираната система за администриране и контрол по реда на глава трета от Закона за подпомагане на земеделските производите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звъзмездна финансова помощ по програмата по ал. 1 се предоставя при условията и по реда на този закон, доколкото друго не е предвидено в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 декември 2013 г.)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 в Закона за подпомагане на земеделските производители или в акт по неговото прилаг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програмния период 2014 - 2020 г. подходът ВОМР не се прилага за населени места, подпомагани по линия на устойчивото градско развитие.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Изм. и доп. - ДВ, бр. 43 от 2016 г.) Доколкото друго не е предвидено в приложимото за тях европейско законодателство и в сключените между държавите договори, ратифицирани, обнародвани и влезли в сила за Република България, този закон се прилага и за финансовата подкрепа по програмите за европейско териториално сътрудничество,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нформацията по чл. 21, ал. 1 се въвежда, събира и систематизира в информационни системи, създадени и поддържани за съответните програми за европейско териториално сътрудничест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ециалните правила за определянето на изпълнител по глава четвърта се прилагат и от бенефициенти - партньори по съответните програми от страна на Република Българ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43 от 2016 г.) извършването на плащанията към бенефициентите, верификацията и сертификацията на разходи, възстановяването и отписването на неправомерни разходи и осчетоводяването на програмите се определят с акта по чл. 7, ал. 4, т. 4;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рганите за управление при извършване на финансови корекции прилагат категориите нередности и минималните и максималните стойности на процентните показатели, определени в този закон и с акта по чл. 70, ал. 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43 от 2016 г.) проектите на насоки и/или друг документ, определящи условията за кандидатстване и условията за изпълнение на одобрените проекти, преди внасянето им за утвърждаване, се съгласуват за съответствие с приложимите правила за държавните помощи съгласно чл. 26, ал. 3. </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Регионалните инспекторати по образованието, държавните и общинските детски градини, училища и обслужващите звена съгласно Закона за народната просвета и държавните висши училища и научните организации съгласно Закона за висшето образование могат да участват в техническото и/или финансовото изпълнение, включително да извършват разходи по проекти с конкретния бенефициент - Министерството на образованието и науката, финансирани по Оперативна програма „Наука и образование за интелигентен растеж" 2014 - 2020 г. и по Оперативна програма „Региони в растеж" 2014 - 2020 г., когато това е предвидено в методологията и критериите, използвани за подбор на операции, при спазване на правилата за избягване на двойно финансиране и за допустимост на разходит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5"/>
          <w:rFonts w:cs="Tahoma" w:ascii="Tahoma" w:hAnsi="Tahoma"/>
          <w:color w:val="000000"/>
          <w:sz w:val="22"/>
          <w:szCs w:val="22"/>
        </w:rPr>
        <w:t xml:space="preserve"> Този закон предвижда мерки по прилагане на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редбите на този закон се прилагат при спазване изискванията на делегираните актове и актовете за изпълнение, приети от Европейската комисия по Регламент (ЕС) № 1303/2013.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8.</w:t>
      </w:r>
      <w:r>
        <w:rPr>
          <w:rFonts w:cs="Tahoma" w:ascii="Tahoma" w:hAnsi="Tahoma"/>
          <w:color w:val="000000"/>
          <w:sz w:val="22"/>
          <w:szCs w:val="22"/>
        </w:rPr>
        <w:t xml:space="preserve"> (Доп. - ДВ, бр. 43 от 2016 г.) </w:t>
      </w:r>
      <w:r>
        <w:rPr>
          <w:rStyle w:val="Alcapt2"/>
          <w:rFonts w:cs="Tahoma" w:ascii="Tahoma" w:hAnsi="Tahoma"/>
          <w:color w:val="000000"/>
          <w:sz w:val="22"/>
          <w:szCs w:val="22"/>
        </w:rPr>
        <w:t>(1)</w:t>
      </w:r>
      <w:r>
        <w:rPr>
          <w:rStyle w:val="Ala76"/>
          <w:rFonts w:cs="Tahoma" w:ascii="Tahoma" w:hAnsi="Tahoma"/>
          <w:color w:val="000000"/>
          <w:sz w:val="22"/>
          <w:szCs w:val="22"/>
        </w:rPr>
        <w:t xml:space="preserve"> В срок до 6 месеца от влизането в сила на този закон Министерският съвет приема или привежда в съответствие с него нормативните актове по прилагането му.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43 от 2016 г.) Приетите от Министерския съвет нормативни актове, уреждащи обществени отношения, които са предмет на този закон, както и издадените от министъра на финансите указания за изплащане на безвъзмездна финансова помощ, за верификация и сертификация на разходите, за организация на счетоводния процес, за възстановяване и отписване на неправомерни разходи и за приключване на оперативните програми, запазват своето действие по отношение на програмния период 2007 - 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рмативните актове по ал. 2 се прилагат до приемането на актовете по ал. 1 и за програмен период 2014 - 2020 г., доколкото не противоречат на този зако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едномесечен срок от влизането в сила на този закон заместник министър-председателят по еврофондовете и икономическата политика и министърът на финансите утвърждават образците по чл. 28, ал. 2. </w:t>
      </w:r>
    </w:p>
    <w:p>
      <w:pPr>
        <w:pStyle w:val="Normal"/>
        <w:ind w:firstLine="480"/>
        <w:jc w:val="both"/>
        <w:rPr/>
      </w:pPr>
      <w:r>
        <w:rPr>
          <w:rStyle w:val="Parcapt2"/>
          <w:rFonts w:cs="Tahoma" w:ascii="Tahoma" w:hAnsi="Tahoma"/>
          <w:color w:val="000000"/>
          <w:sz w:val="22"/>
          <w:szCs w:val="22"/>
        </w:rPr>
        <w:t>§ 9.</w:t>
      </w:r>
      <w:r>
        <w:rPr>
          <w:rFonts w:cs="Tahoma" w:ascii="Tahoma" w:hAnsi="Tahoma"/>
          <w:color w:val="000000"/>
          <w:sz w:val="22"/>
          <w:szCs w:val="22"/>
        </w:rPr>
        <w:t xml:space="preserve"> Лицето, управляващо Фонда на фондовете, изпълнява функциите и на холдингов фонд за инструментите за финансов инженеринг по Оперативна програма „Развитие на конкурентоспособността на българската икономика" и Оперативна програма „Регионално развитие", съфинансирани от Европейския фонд за регионално развитие за програмния период 2007 - 2013 г., след изтичането на срока на действие на рамковите и финансовите споразумения, сключени между Република България и Европейския инвестиционен фонд по инициативата Jeremie и между Република България и Европейската инвестиционна банка по инициативата Jessica.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10.</w:t>
      </w:r>
      <w:r>
        <w:rPr>
          <w:rFonts w:cs="Tahoma" w:ascii="Tahoma" w:hAnsi="Tahoma"/>
          <w:color w:val="000000"/>
          <w:sz w:val="22"/>
          <w:szCs w:val="22"/>
        </w:rPr>
        <w:t xml:space="preserve"> (Изм. - ДВ, бр. 74 от 2016 г.) </w:t>
      </w:r>
      <w:r>
        <w:rPr>
          <w:rStyle w:val="Alcapt2"/>
          <w:rFonts w:cs="Tahoma" w:ascii="Tahoma" w:hAnsi="Tahoma"/>
          <w:color w:val="000000"/>
          <w:sz w:val="22"/>
          <w:szCs w:val="22"/>
        </w:rPr>
        <w:t>(1)</w:t>
      </w:r>
      <w:r>
        <w:rPr>
          <w:rStyle w:val="Ala77"/>
          <w:rFonts w:cs="Tahoma" w:ascii="Tahoma" w:hAnsi="Tahoma"/>
          <w:color w:val="000000"/>
          <w:sz w:val="22"/>
          <w:szCs w:val="22"/>
        </w:rPr>
        <w:t xml:space="preserve"> Започналите и недовършени до влизането в сила на този закон производства се довършват по досегашния ре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4 от 2016 г.) Образуваните до влизането в сила на този закон съдебни дела по жалби срещу изявления за финансови корекции на ръководителя на управляващия орган се довършват по реда на чл. 27, ал. 1 и ал. 5 - 7.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4 от 2016 г., в сила от 25.12.2015 г.) Образуваните до влизането в сила на този закон гражданскоправни производства по искови молби срещу изявления за финансови корекции на ръководителя на управляващия орган се довършват по досегашния ред. </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Паричните средства на лицето, управляващо Фонда на фондовете, налични към влизането в сила на този закон, се прехвърлят по сметка в Българската народна банка. </w:t>
      </w:r>
    </w:p>
    <w:p>
      <w:pPr>
        <w:pStyle w:val="Normal"/>
        <w:ind w:firstLine="480"/>
        <w:jc w:val="both"/>
        <w:rPr/>
      </w:pPr>
      <w:r>
        <w:rPr>
          <w:rStyle w:val="Parcapt2"/>
          <w:rFonts w:cs="Tahoma" w:ascii="Tahoma" w:hAnsi="Tahoma"/>
          <w:color w:val="000000"/>
          <w:sz w:val="22"/>
          <w:szCs w:val="22"/>
        </w:rPr>
        <w:t>§ 12.</w:t>
      </w:r>
      <w:r>
        <w:rPr>
          <w:rFonts w:cs="Tahoma" w:ascii="Tahoma" w:hAnsi="Tahoma"/>
          <w:color w:val="000000"/>
          <w:sz w:val="22"/>
          <w:szCs w:val="22"/>
        </w:rPr>
        <w:t xml:space="preserve"> В Закона за вътрешния одит в публичния сектор (обн., ДВ, бр. 27 от 2006 г.; изм., бр. 64 и 102 от 2006 г., бр. 43, 69, 71 и 110 от 2008 г., бр. 42, 44, 78, 80, 82 и 99 от 2009 г., бр. 54 от 2010 г., бр. 8 и 98 от 2011 г., бр. 50 от 2012 г. и бр. 15 от 2013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41 т. 1 и 2 се изменят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одити на системите, одити на операциите и одити на отчетите по всички оперативни програми, съфинансирани от Европейския фонд за регионално развитие, Кохезионния фонд, Европейския социален фонд, Европейския фонд за морско дело и рибарство и Фонда за европейско подпомагане на най-нуждаещите се лиц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даване на декларация за приключване на програма, съфинансирана от фондове на Европейския съюз."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42 думите „</w:t>
      </w:r>
      <w:r>
        <w:rPr>
          <w:rStyle w:val="Irefword2"/>
          <w:rFonts w:cs="Tahoma" w:ascii="Tahoma" w:hAnsi="Tahoma"/>
          <w:sz w:val="22"/>
          <w:szCs w:val="22"/>
        </w:rPr>
        <w:t>Сертификатът, съответно декларацията</w:t>
      </w:r>
      <w:r>
        <w:rPr>
          <w:rFonts w:cs="Tahoma" w:ascii="Tahoma" w:hAnsi="Tahoma"/>
          <w:color w:val="000000"/>
          <w:sz w:val="22"/>
          <w:szCs w:val="22"/>
        </w:rPr>
        <w:t>" се заменят с „</w:t>
      </w:r>
      <w:r>
        <w:rPr>
          <w:rStyle w:val="Irefword2"/>
          <w:rFonts w:cs="Tahoma" w:ascii="Tahoma" w:hAnsi="Tahoma"/>
          <w:sz w:val="22"/>
          <w:szCs w:val="22"/>
        </w:rPr>
        <w:t>Декларация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43 думите „</w:t>
      </w:r>
      <w:r>
        <w:rPr>
          <w:rStyle w:val="Irefword2"/>
          <w:rFonts w:cs="Tahoma" w:ascii="Tahoma" w:hAnsi="Tahoma"/>
          <w:sz w:val="22"/>
          <w:szCs w:val="22"/>
        </w:rPr>
        <w:t>Структурните фондове, Кохезионния фонд, както и по предприсъединителните фондове на Европейския съюз</w:t>
      </w:r>
      <w:r>
        <w:rPr>
          <w:rFonts w:cs="Tahoma" w:ascii="Tahoma" w:hAnsi="Tahoma"/>
          <w:color w:val="000000"/>
          <w:sz w:val="22"/>
          <w:szCs w:val="22"/>
        </w:rPr>
        <w:t>" се заменят с „</w:t>
      </w:r>
      <w:r>
        <w:rPr>
          <w:rStyle w:val="Irefword2"/>
          <w:rFonts w:cs="Tahoma" w:ascii="Tahoma" w:hAnsi="Tahoma"/>
          <w:sz w:val="22"/>
          <w:szCs w:val="22"/>
        </w:rPr>
        <w:t>Европейския фонд за регионално развитие, Кохезионния фонд, Европейския социален фонд, Европейския фонд за морско дело и рибарство и Фонда за европейско подпомагане на най-нуждаещите се лиц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44 ал. 1 се отмен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48, ал. 2, т. 1 след думата „</w:t>
      </w:r>
      <w:r>
        <w:rPr>
          <w:rStyle w:val="Irefword2"/>
          <w:rFonts w:cs="Tahoma" w:ascii="Tahoma" w:hAnsi="Tahoma"/>
          <w:sz w:val="22"/>
          <w:szCs w:val="22"/>
        </w:rPr>
        <w:t>наръчници</w:t>
      </w:r>
      <w:r>
        <w:rPr>
          <w:rFonts w:cs="Tahoma" w:ascii="Tahoma" w:hAnsi="Tahoma"/>
          <w:color w:val="000000"/>
          <w:sz w:val="22"/>
          <w:szCs w:val="22"/>
        </w:rPr>
        <w:t>" се добавя „</w:t>
      </w:r>
      <w:r>
        <w:rPr>
          <w:rStyle w:val="Irefword2"/>
          <w:rFonts w:cs="Tahoma" w:ascii="Tahoma" w:hAnsi="Tahoma"/>
          <w:sz w:val="22"/>
          <w:szCs w:val="22"/>
        </w:rPr>
        <w:t>за вътрешен одит</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Законът е приет от 43-то Народно събрание на 10 декември 2015 г. и е подпечатан с официалния печат на Народното събрание.</w:t>
      </w:r>
    </w:p>
    <w:p>
      <w:pPr>
        <w:pStyle w:val="Normal"/>
        <w:ind w:firstLine="480"/>
        <w:jc w:val="both"/>
        <w:rPr>
          <w:rFonts w:ascii="Tahoma" w:hAnsi="Tahoma" w:cs="Tahoma"/>
          <w:color w:val="000000"/>
          <w:sz w:val="22"/>
          <w:szCs w:val="22"/>
        </w:rPr>
      </w:pPr>
      <w:r>
        <w:rPr>
          <w:rFonts w:cs="Tahoma" w:ascii="Tahoma" w:hAnsi="Tahoma"/>
          <w:color w:val="000000"/>
          <w:sz w:val="22"/>
          <w:szCs w:val="22"/>
        </w:rPr>
        <w:t>Председател на Народното събрание: Цецка Цаче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публичните финанс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43 от 07.06.2016 г.)</w:t>
      </w:r>
    </w:p>
    <w:p>
      <w:pPr>
        <w:pStyle w:val="Normal"/>
        <w:ind w:firstLine="480"/>
        <w:jc w:val="both"/>
        <w:rPr/>
      </w:pPr>
      <w:r>
        <w:rPr>
          <w:rStyle w:val="Parcapt2"/>
          <w:rFonts w:cs="Tahoma" w:ascii="Tahoma" w:hAnsi="Tahoma"/>
          <w:color w:val="000000"/>
          <w:sz w:val="22"/>
          <w:szCs w:val="22"/>
        </w:rPr>
        <w:t>§ 38.</w:t>
      </w:r>
      <w:r>
        <w:rPr>
          <w:rFonts w:cs="Tahoma" w:ascii="Tahoma" w:hAnsi="Tahoma"/>
          <w:color w:val="000000"/>
          <w:sz w:val="22"/>
          <w:szCs w:val="22"/>
        </w:rPr>
        <w:t xml:space="preserve"> В Закона за управление на средствата от Европейските структурни и инвестиционни фондове (ДВ, бр. 101 от 2015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5 се създава ал. 4: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Разпоредбата на чл. 153, ал. 8 от Закона за публичните финанси се прилага за лицето по ал. 3, както и за други юридически лица, които са контролирани от държавата и на които по силата на нормативен акт е възложено подобно управление на средства от Европейския съюз и банковото им обслужване се извършва от Българската народна банк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7, ал. 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очка 3 се отменя;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т. 4 след думите „</w:t>
      </w:r>
      <w:r>
        <w:rPr>
          <w:rStyle w:val="Irefword2"/>
          <w:rFonts w:cs="Tahoma" w:ascii="Tahoma" w:hAnsi="Tahoma"/>
          <w:sz w:val="22"/>
          <w:szCs w:val="22"/>
        </w:rPr>
        <w:t>определя с нормативен акт правилата</w:t>
      </w:r>
      <w:r>
        <w:rPr>
          <w:rFonts w:cs="Tahoma" w:ascii="Tahoma" w:hAnsi="Tahoma"/>
          <w:color w:val="000000"/>
          <w:sz w:val="22"/>
          <w:szCs w:val="22"/>
        </w:rPr>
        <w:t>" се добавя „</w:t>
      </w:r>
      <w:r>
        <w:rPr>
          <w:rStyle w:val="Irefword2"/>
          <w:rFonts w:cs="Tahoma" w:ascii="Tahoma" w:hAnsi="Tahoma"/>
          <w:sz w:val="22"/>
          <w:szCs w:val="22"/>
        </w:rPr>
        <w:t>за извършване на плащания</w:t>
      </w:r>
      <w:r>
        <w:rPr>
          <w:rFonts w:cs="Tahoma" w:ascii="Tahoma" w:hAnsi="Tahoma"/>
          <w:color w:val="000000"/>
          <w:sz w:val="22"/>
          <w:szCs w:val="22"/>
        </w:rPr>
        <w:t xml:space="preserve">" и се поставя запета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2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ъздава се нова ал. 4: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Органите по ал. 1 могат да предоставят безвъзмездна финансова помощ за големи проекти по смисъла на чл. 100 от Регламент (ЕС) № 1303/2013 г. и преди решение относно голям проект съгласно чл. 102 от същия регламент въз основа на решение на Министерския съвет. В решението на Министерския съвет се посочва източникът на финансиране на проекта в случай на отрицателно решение относно голям проек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осегашната ал. 4 става ал. 5.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26, ал. 3 накрая се добавя „</w:t>
      </w:r>
      <w:r>
        <w:rPr>
          <w:rStyle w:val="Irefword2"/>
          <w:rFonts w:cs="Tahoma" w:ascii="Tahoma" w:hAnsi="Tahoma"/>
          <w:sz w:val="22"/>
          <w:szCs w:val="22"/>
        </w:rPr>
        <w:t>и съобразно правомощията му съгласно Закона за държавните помощ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48: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ъздава се нова ал. 3: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Ръководителят на управляващия орган едностранно прекратява административния договор, сключен при условията на чл. 24, ал. 4, в случай на отрицателно решение относно голям проек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осегашните ал. 3 и 4 стават съответно ал. 4 и 5.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чл. 61, ал. 2 думите „</w:t>
      </w:r>
      <w:r>
        <w:rPr>
          <w:rStyle w:val="Irefword2"/>
          <w:rFonts w:cs="Tahoma" w:ascii="Tahoma" w:hAnsi="Tahoma"/>
          <w:sz w:val="22"/>
          <w:szCs w:val="22"/>
        </w:rPr>
        <w:t>т. 3</w:t>
      </w:r>
      <w:r>
        <w:rPr>
          <w:rFonts w:cs="Tahoma" w:ascii="Tahoma" w:hAnsi="Tahoma"/>
          <w:color w:val="000000"/>
          <w:sz w:val="22"/>
          <w:szCs w:val="22"/>
        </w:rPr>
        <w:t>" се заменят с „</w:t>
      </w:r>
      <w:r>
        <w:rPr>
          <w:rStyle w:val="Irefword2"/>
          <w:rFonts w:cs="Tahoma" w:ascii="Tahoma" w:hAnsi="Tahoma"/>
          <w:sz w:val="22"/>
          <w:szCs w:val="22"/>
        </w:rPr>
        <w:t>т. 4</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чл. 64 ал. 2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В случай че бенефициент не направи искане за окончателно плащане в едномесечен срок от приключването на всички дейности по проекта, управляващият орган може да извърши служебно приключване на проекта въз основа на извършена от него проверка на място."</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чл. 68 думата „</w:t>
      </w:r>
      <w:r>
        <w:rPr>
          <w:rStyle w:val="Irefword2"/>
          <w:rFonts w:cs="Tahoma" w:ascii="Tahoma" w:hAnsi="Tahoma"/>
          <w:sz w:val="22"/>
          <w:szCs w:val="22"/>
        </w:rPr>
        <w:t>актовете</w:t>
      </w:r>
      <w:r>
        <w:rPr>
          <w:rFonts w:cs="Tahoma" w:ascii="Tahoma" w:hAnsi="Tahoma"/>
          <w:color w:val="000000"/>
          <w:sz w:val="22"/>
          <w:szCs w:val="22"/>
        </w:rPr>
        <w:t>" се заменя с „</w:t>
      </w:r>
      <w:r>
        <w:rPr>
          <w:rStyle w:val="Irefword2"/>
          <w:rFonts w:cs="Tahoma" w:ascii="Tahoma" w:hAnsi="Tahoma"/>
          <w:sz w:val="22"/>
          <w:szCs w:val="22"/>
        </w:rPr>
        <w:t>акта</w:t>
      </w:r>
      <w:r>
        <w:rPr>
          <w:rFonts w:cs="Tahoma" w:ascii="Tahoma" w:hAnsi="Tahoma"/>
          <w:color w:val="000000"/>
          <w:sz w:val="22"/>
          <w:szCs w:val="22"/>
        </w:rPr>
        <w:t>", а думите „</w:t>
      </w:r>
      <w:r>
        <w:rPr>
          <w:rStyle w:val="Irefword2"/>
          <w:rFonts w:cs="Tahoma" w:ascii="Tahoma" w:hAnsi="Tahoma"/>
          <w:sz w:val="22"/>
          <w:szCs w:val="22"/>
        </w:rPr>
        <w:t>т. 3 и 4</w:t>
      </w:r>
      <w:r>
        <w:rPr>
          <w:rFonts w:cs="Tahoma" w:ascii="Tahoma" w:hAnsi="Tahoma"/>
          <w:color w:val="000000"/>
          <w:sz w:val="22"/>
          <w:szCs w:val="22"/>
        </w:rPr>
        <w:t>" се заменят с „</w:t>
      </w:r>
      <w:r>
        <w:rPr>
          <w:rStyle w:val="Irefword2"/>
          <w:rFonts w:cs="Tahoma" w:ascii="Tahoma" w:hAnsi="Tahoma"/>
          <w:sz w:val="22"/>
          <w:szCs w:val="22"/>
        </w:rPr>
        <w:t>т. 4</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Член 75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75. (1) Финансовите корекции, определени на бенефициенти по оперативните програми, финансирани от Европейския фонд за регионално развитие, Европейския социален фонд и от Кохезионния фонд, са за сметка на бенефициент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нансовата корекция се извършва чрез доброволно изпълнение от страна на бенефициента или от следващо плащане по проекта, а когато това е неприложимо - чрез упражняване на права по дадените от бенефициента обезпечения по чл. 61, ал. 2, заедно с дължимите лихви за просрочие след изтичане на 14-дневния срок за доброволно изпълнение за оперативните програми, съфинансирани от Европейския фонд за регионално развитие, Европейския социален фонд и Кохезионния фонд, или на 30-дневния срок за програмите за Трансгранично сътрудничество по външните граници на Европейския съюз по ред и начин, определени в нормативния акт по чл. 7, ал. 4, т. 4. Съдебното оспорване на решението, с което е определена финансовата корекция, не спира извършването на плащ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финансовите корекции, определени на бенефициенти - бюджетни организации по смисъла на § 1, т. 5 от допълнителните разпоредби на Закона за публичните финанси, не са възстановени от съответния бенефициент по реда на ал. 2, те подлежат на възстановяване от съответните бюджети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ято структура е бенефициентът, по ред и начин, определени в нормативния акт по чл. 7, ал. 4, т. 4.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невъзстановяване по реда на ал. 2 и 3 на финансови корекции, определени на бенефициенти - бюджетни организации, може да се приложи разпоредбата на чл. 106 от Закона за публичните финанс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чл. 76 ал. 2 се отменя.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 5 от допълнителните разпоредб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 3 думите „</w:t>
      </w:r>
      <w:r>
        <w:rPr>
          <w:rStyle w:val="Irefword2"/>
          <w:rFonts w:cs="Tahoma" w:ascii="Tahoma" w:hAnsi="Tahoma"/>
          <w:sz w:val="22"/>
          <w:szCs w:val="22"/>
        </w:rPr>
        <w:t>организацията на банковите сметки и</w:t>
      </w:r>
      <w:r>
        <w:rPr>
          <w:rFonts w:cs="Tahoma" w:ascii="Tahoma" w:hAnsi="Tahoma"/>
          <w:color w:val="000000"/>
          <w:sz w:val="22"/>
          <w:szCs w:val="22"/>
        </w:rPr>
        <w:t xml:space="preserve">" се заличават;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 се т. 5: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5. проектите на насоки и/или друг документ, определящи условията за кандидатстване и условията за изпълнение на одобрените проекти, преди внасянето им за утвърждаване, се съгласуват за съответствие с приложимите правила за държавните помощи съгласно чл. 26, ал. 3."</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 § 8, ал. 2 от преходните и заключителните разпоредби след думата „</w:t>
      </w:r>
      <w:r>
        <w:rPr>
          <w:rStyle w:val="Irefword2"/>
          <w:rFonts w:cs="Tahoma" w:ascii="Tahoma" w:hAnsi="Tahoma"/>
          <w:sz w:val="22"/>
          <w:szCs w:val="22"/>
        </w:rPr>
        <w:t>закон</w:t>
      </w:r>
      <w:r>
        <w:rPr>
          <w:rFonts w:cs="Tahoma" w:ascii="Tahoma" w:hAnsi="Tahoma"/>
          <w:color w:val="000000"/>
          <w:sz w:val="22"/>
          <w:szCs w:val="22"/>
        </w:rPr>
        <w:t>" се добавя „</w:t>
      </w:r>
      <w:r>
        <w:rPr>
          <w:rStyle w:val="Irefword2"/>
          <w:rFonts w:cs="Tahoma" w:ascii="Tahoma" w:hAnsi="Tahoma"/>
          <w:sz w:val="22"/>
          <w:szCs w:val="22"/>
        </w:rPr>
        <w:t>както и издадените от министъра на финансите указания за изплащане на безвъзмездна финансова помощ, за верификация и сертификация на разходите, за организация на счетоводния процес, за възстановяване и отписване на неправомерни разходи и за приключване на оперативните програми</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Административнопроцесуалния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4 от 20.09.2016 г.)</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В Закона за управление на средствата от Европейските структурни и инвестиционни фондове (обн., ДВ, бр. 101 от 2015 г.; изм., бр. 43 от 2016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27 ал. 6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6) При оспорването на индивидуалните административни актове по този закон държавните такси, които се събират за съдебните производства, са пропорционални и са в размер 1 на сто от материалния интерес, но не повече от 1700 лв., а в случаите, когато материалният интерес е над 10 000 000 лв. - таксата е в размер 4500 лв. За производства по частни жалби пред Върховния административен съд се събира пропорционална такса в размер 10 на сто от дължимата такса по изречение първо, но не по-малко от 100 лв."</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 10 от преходните и заключителните разпоредб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2 думата „</w:t>
      </w:r>
      <w:r>
        <w:rPr>
          <w:rStyle w:val="Irefword2"/>
          <w:rFonts w:cs="Tahoma" w:ascii="Tahoma" w:hAnsi="Tahoma"/>
          <w:sz w:val="22"/>
          <w:szCs w:val="22"/>
        </w:rPr>
        <w:t>производства</w:t>
      </w:r>
      <w:r>
        <w:rPr>
          <w:rFonts w:cs="Tahoma" w:ascii="Tahoma" w:hAnsi="Tahoma"/>
          <w:color w:val="000000"/>
          <w:sz w:val="22"/>
          <w:szCs w:val="22"/>
        </w:rPr>
        <w:t>" се заменя с „</w:t>
      </w:r>
      <w:r>
        <w:rPr>
          <w:rStyle w:val="Irefword2"/>
          <w:rFonts w:cs="Tahoma" w:ascii="Tahoma" w:hAnsi="Tahoma"/>
          <w:sz w:val="22"/>
          <w:szCs w:val="22"/>
        </w:rPr>
        <w:t>дел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 се ал. 3: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Образуваните до влизането в сила на този закон гражданскоправни производства по искови молби срещу изявления за финансови корекции на ръководителя на управляващия орган се довършват по досегашния ре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Ldef2">
    <w:name w:val="ldef2"/>
    <w:qFormat/>
    <w:rPr>
      <w:rFonts w:cs="Times New Roman"/>
      <w:color w:val="FF0000"/>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Irefword2">
    <w:name w:val="iref_word2"/>
    <w:qFormat/>
    <w:rPr>
      <w:rFonts w:cs="Times New Roman"/>
      <w:color w:val="FF0000"/>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05:00Z</dcterms:created>
  <dc:creator>Лакорда АД</dc:creator>
  <dc:description/>
  <cp:keywords/>
  <dc:language>en-US</dc:language>
  <cp:lastModifiedBy>Лакорда АД</cp:lastModifiedBy>
  <dcterms:modified xsi:type="dcterms:W3CDTF">2017-07-09T20:05:00Z</dcterms:modified>
  <cp:revision>2</cp:revision>
  <dc:subject/>
  <dc:title>ЗАКОН за управление на средствата от Eвропейските структурни и инвестиционни фондове</dc:title>
</cp:coreProperties>
</file>